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一医院门诊综合楼电梯维保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3930J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age No.Equipment to bid for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5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3-11-29T09:22:00Z</dcterms:modified>
  <cp:revision>20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