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兰州大学第一医院数据灾备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C23930H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0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3-11-30T04:26:00Z</dcterms:modified>
  <cp:revision>9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