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CCU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荣诚医疗器械有限公司</w:t>
      </w:r>
    </w:p>
    <w:tbl>
      <w:tblPr>
        <w:tblW w:w="14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69"/>
        <w:gridCol w:w="4473"/>
        <w:gridCol w:w="1218"/>
        <w:gridCol w:w="1725"/>
        <w:gridCol w:w="985"/>
        <w:gridCol w:w="3192"/>
        <w:gridCol w:w="1026"/>
      </w:tblGrid>
      <w:tr>
        <w:trPr>
          <w:trHeight w:val="13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一次性使用有创血压传感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益心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PT-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PT-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益新达医学新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成交内容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CCU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青海华士信医用科技有限公司</w:t>
      </w:r>
    </w:p>
    <w:tbl>
      <w:tblPr>
        <w:tblW w:w="14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17"/>
        <w:gridCol w:w="3455"/>
        <w:gridCol w:w="1395"/>
        <w:gridCol w:w="1933"/>
        <w:gridCol w:w="1967"/>
        <w:gridCol w:w="1825"/>
        <w:gridCol w:w="1026"/>
      </w:tblGrid>
      <w:tr>
        <w:trPr>
          <w:trHeight w:val="124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使用科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C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血气生化多项测试卡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干化学法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雅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G3+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G4+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+ CG8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雅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C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激活凝血时间测试卡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干化学法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雅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C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雅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病理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圣德加医疗科技有限公司</w:t>
      </w:r>
    </w:p>
    <w:tbl>
      <w:tblPr>
        <w:tblW w:w="14611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683"/>
        <w:gridCol w:w="3900"/>
        <w:gridCol w:w="1066"/>
        <w:gridCol w:w="1700"/>
        <w:gridCol w:w="1250"/>
        <w:gridCol w:w="3286"/>
        <w:gridCol w:w="676"/>
      </w:tblGrid>
      <w:tr>
        <w:trPr>
          <w:trHeight w:val="10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使用科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病理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免疫显色试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金迪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00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测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00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测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杭州迪安生物技术有限公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病理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细胞保存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金迪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瓶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5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瓶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5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杭州迪安生物技术有限公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病理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次性使用细胞过滤采集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金迪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0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0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杭州迪安生物技术有限公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病理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免疫显色试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金迪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00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00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杭州迪安生物技术有限公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病理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亿佳同成商贸有限公司</w:t>
      </w:r>
    </w:p>
    <w:tbl>
      <w:tblPr>
        <w:tblW w:w="14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69"/>
        <w:gridCol w:w="3963"/>
        <w:gridCol w:w="1728"/>
        <w:gridCol w:w="1308"/>
        <w:gridCol w:w="1402"/>
        <w:gridCol w:w="3192"/>
        <w:gridCol w:w="1026"/>
      </w:tblGrid>
      <w:tr>
        <w:trPr>
          <w:trHeight w:val="13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3"/>
                <w:sz w:val="24"/>
                <w:szCs w:val="24"/>
              </w:rPr>
              <w:t>脱钙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贝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贝索生物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4"/>
                <w:szCs w:val="24"/>
              </w:rPr>
              <w:t>1%</w:t>
            </w: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4"/>
                <w:szCs w:val="24"/>
              </w:rPr>
              <w:t>盐酸酒精溶液（分化液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贝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ml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ml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贝索生物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24"/>
                <w:szCs w:val="24"/>
              </w:rPr>
              <w:t>切缘标记染色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贝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×5m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×5m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贝索生物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3"/>
                <w:sz w:val="24"/>
                <w:szCs w:val="24"/>
              </w:rPr>
              <w:t>弹性纤维染色液（维多利亚蓝法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贝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×20m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×20m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贝索生物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苏木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伊红染色液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-E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波察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ml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ml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波察微生物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3"/>
                <w:sz w:val="24"/>
                <w:szCs w:val="24"/>
              </w:rPr>
              <w:t>返蓝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贝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m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m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贝索生物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病理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天闰尚检医疗科技有限公司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243"/>
        <w:gridCol w:w="3805"/>
        <w:gridCol w:w="1605"/>
        <w:gridCol w:w="1361"/>
        <w:gridCol w:w="1210"/>
        <w:gridCol w:w="2468"/>
        <w:gridCol w:w="912"/>
      </w:tblGrid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D2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试剂（免疫组织化学法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ER-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试剂（免疫组织化学法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雌激素受体抗体试剂（免疫组织化学法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激素受体抗体试剂（免疫组织化学法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MACR/p504s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ndrogen Receptor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cl-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A 12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alponin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alretinin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D1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D2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CD30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CD31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CD34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CD3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CD45RO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CD45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CD56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CD68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CD79a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CDX-2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CEA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Chromogranin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D2-40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Desmin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DOG1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E-Cadherin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EMA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Galectin-3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GATA3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HMB-45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Human Chorionic Gonadotropin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Human Placental Lactogen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Ki-67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MLH1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MSH2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MSH6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9        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Napsin A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Nestin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NSE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p120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p16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p40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p53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p63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Pax-2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Pax-8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PLAP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PMS2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PSA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S100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SALL4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SMA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Synaptophysin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VEGF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Vimentin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WT1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表皮生长因子受体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甲状腺转录因子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-1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微管素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细胞角蛋白（高分子量）抗体试剂（免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3 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细胞角蛋白（广谱）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4      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细胞角蛋白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细胞角蛋白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细胞角蛋白</w:t>
            </w:r>
            <w:r>
              <w:rPr>
                <w:rFonts w:eastAsia="宋体" w:cs="宋体" w:ascii="宋体" w:hAnsi="宋体"/>
                <w:sz w:val="24"/>
                <w:szCs w:val="24"/>
              </w:rPr>
              <w:t>5&amp;6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细胞角蛋白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细胞角蛋白</w:t>
            </w:r>
            <w:r>
              <w:rPr>
                <w:rFonts w:eastAsia="宋体" w:cs="宋体" w:ascii="宋体" w:hAnsi="宋体"/>
                <w:sz w:val="24"/>
                <w:szCs w:val="24"/>
              </w:rPr>
              <w:t>8&amp;18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细胞角蛋白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AM 5.2 </w:t>
            </w:r>
            <w:r>
              <w:rPr>
                <w:rFonts w:ascii="宋体" w:hAnsi="宋体" w:cs="宋体" w:eastAsia="宋体"/>
                <w:sz w:val="24"/>
                <w:szCs w:val="24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D117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法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AACT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AAT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Actin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ALK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bcl-6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er-EP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eta-catenin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A19-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alcitonin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降钙素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D123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D138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D15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D16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D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D1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D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D3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D4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D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D5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D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D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D9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DK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-MY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XCL-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EBV,LMP-1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ER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CDFP-15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lypican 3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ranzyme B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3K27Me3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elicobacter phlori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epatocyte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IDH-1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appa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链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Lambda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链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Langerin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Lysozyme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ammaglobin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ART-1/melan A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DM2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UC2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UC-4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UC5A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UC6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UM1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yo D1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yoglobin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NeuN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Oct2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Oct3/4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57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ax-5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D-1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TH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甲状旁腺素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Renal Cell Carcinoma Marker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SATB2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SOX-1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STAT6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TdT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TFE3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TIA-1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TOP2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TPO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Uroplakin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细胞周期蛋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迈新生物技术开发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DL-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检测试剂盒（免疫组化学法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科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LK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ml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ml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科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LH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科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SH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科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SH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科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MS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科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雌激素受体抗体（免疫组化法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科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i-6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科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孕激素受体抗体（免疫组化法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m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m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科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细胞角蛋白（高分子量）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科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MACR/p504s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科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D5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科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6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科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5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科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科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细胞周期蛋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科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TdT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科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D3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科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D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科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理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D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抗体试剂（免疫组织化学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捷伦科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病理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华润湖南医药有限公司</w:t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69"/>
        <w:gridCol w:w="4473"/>
        <w:gridCol w:w="1218"/>
        <w:gridCol w:w="1725"/>
        <w:gridCol w:w="985"/>
        <w:gridCol w:w="3192"/>
        <w:gridCol w:w="1026"/>
      </w:tblGrid>
      <w:tr>
        <w:trPr>
          <w:trHeight w:val="12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人类</w:t>
            </w:r>
            <w:r>
              <w:rPr>
                <w:rFonts w:ascii="宋体" w:hAnsi="宋体" w:cs="宋体" w:eastAsia="宋体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EGFR</w:t>
            </w:r>
            <w:r>
              <w:rPr>
                <w:rFonts w:eastAsia="宋体" w:cs="宋体" w:ascii="宋体" w:hAnsi="宋体"/>
                <w:spacing w:val="-5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基因突变检测试剂盒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(PCR-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荧光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>探针法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武汉友芝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武汉友芝友医疗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 xml:space="preserve">人类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 xml:space="preserve">EML4-ALK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融合基因检测试剂盒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(PCR-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荧光探针法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武汉友芝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武汉友芝友医疗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人类</w:t>
            </w:r>
            <w:r>
              <w:rPr>
                <w:rFonts w:ascii="宋体" w:hAnsi="宋体" w:cs="宋体" w:eastAsia="宋体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ROS1</w:t>
            </w:r>
            <w:r>
              <w:rPr>
                <w:rFonts w:eastAsia="宋体" w:cs="宋体" w:ascii="宋体" w:hAnsi="宋体"/>
                <w:spacing w:val="-5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基因融合检测试剂盒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(PCR-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荧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探针法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武汉友芝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武汉友芝友医疗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人类</w:t>
            </w:r>
            <w:r>
              <w:rPr>
                <w:rFonts w:ascii="宋体" w:hAnsi="宋体" w:cs="宋体" w:eastAsia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KRAS</w:t>
            </w:r>
            <w:r>
              <w:rPr>
                <w:rFonts w:eastAsia="宋体" w:cs="宋体" w:ascii="宋体" w:hAnsi="宋体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基因</w:t>
            </w:r>
            <w:r>
              <w:rPr>
                <w:rFonts w:ascii="宋体" w:hAnsi="宋体" w:cs="宋体" w:eastAsia="宋体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5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种突变检测试剂盒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(PCR-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荧光探针法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武汉友芝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武汉友芝友医疗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人类</w:t>
            </w:r>
            <w:r>
              <w:rPr>
                <w:rFonts w:ascii="宋体" w:hAnsi="宋体" w:cs="宋体" w:eastAsia="宋体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NRAS</w:t>
            </w:r>
            <w:r>
              <w:rPr>
                <w:rFonts w:eastAsia="宋体" w:cs="宋体" w:ascii="宋体" w:hAnsi="宋体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基因突变检测试剂盒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(PCR-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荧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探针法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武汉友芝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武汉友芝友医疗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人类</w:t>
            </w:r>
            <w:r>
              <w:rPr>
                <w:rFonts w:ascii="宋体" w:hAnsi="宋体" w:cs="宋体" w:eastAsia="宋体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BRAF</w:t>
            </w:r>
            <w:r>
              <w:rPr>
                <w:rFonts w:eastAsia="宋体" w:cs="宋体" w:ascii="宋体" w:hAnsi="宋体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基因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V600E</w:t>
            </w:r>
            <w:r>
              <w:rPr>
                <w:rFonts w:eastAsia="宋体" w:cs="宋体" w:ascii="宋体" w:hAnsi="宋体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突变检测试剂盒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(PCR-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荧光探针法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武汉友芝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武汉友芝友医疗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人类</w:t>
            </w:r>
            <w:r>
              <w:rPr>
                <w:rFonts w:ascii="宋体" w:hAnsi="宋体" w:cs="宋体" w:eastAsia="宋体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PIK3CA</w:t>
            </w:r>
            <w:r>
              <w:rPr>
                <w:rFonts w:eastAsia="宋体" w:cs="宋体" w:ascii="宋体" w:hAnsi="宋体"/>
                <w:spacing w:val="-5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 xml:space="preserve">基因突变检测试剂盒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PCR-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荧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光探针法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武汉友芝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武汉友芝友医疗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3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人乳头瘤病毒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 xml:space="preserve">(HPV)E6/E7mRNA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检测试剂盒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 xml:space="preserve">支链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 xml:space="preserve">DNA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信号扩增法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郑州科蒂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测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测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郑州科蒂亚生物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 xml:space="preserve">Masson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三色染色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珠海贝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5X2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5X20m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珠海贝索生物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病理糖原染色液（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PAS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珠海贝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3X2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3X20m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珠海贝索生物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病理抗酸染色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珠海贝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4X2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4X20m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珠海贝索生物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网状纤维染色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珠海贝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7X1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7X10m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珠海贝索生物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胃幽门螺杆菌染色液（美蓝法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珠海贝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2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20m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珠海贝索生物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苏木素染色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珠海贝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100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1000m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珠海贝索生物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伊红染色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珠海贝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100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1000m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珠海贝索生物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荧光原位杂交样品处理试剂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长沙普方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人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人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长沙普方德生物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2" w:right="1417" w:gutter="0" w:header="0" w:top="1247" w:footer="1200" w:bottom="1256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导管室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金瑞致信商贸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31"/>
        <w:gridCol w:w="1723"/>
        <w:gridCol w:w="1708"/>
        <w:gridCol w:w="2576"/>
        <w:gridCol w:w="3119"/>
        <w:gridCol w:w="1543"/>
        <w:gridCol w:w="931"/>
      </w:tblGrid>
      <w:tr>
        <w:trPr>
          <w:trHeight w:val="13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导管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冠脉雷帕霉素靶向洗脱支架系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微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V221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251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271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301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 351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401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221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251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27 1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301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351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401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RV2218 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2518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2718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3018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3518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 V4018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222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252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272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3 02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352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402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222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252 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272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302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352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4023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、 </w:t>
            </w:r>
            <w:r>
              <w:rPr>
                <w:rFonts w:eastAsia="宋体" w:cs="宋体" w:ascii="宋体" w:hAnsi="宋体"/>
                <w:sz w:val="24"/>
                <w:szCs w:val="24"/>
              </w:rPr>
              <w:t>RV252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272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302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352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 402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2529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2729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3029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35 29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4029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253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273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RV3031 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353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403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253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273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 V303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353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403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303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3 53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3038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V3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架内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.2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.7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.5 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.0</w:t>
            </w:r>
            <w:r>
              <w:rPr>
                <w:rFonts w:ascii="宋体" w:hAnsi="宋体" w:cs="宋体" w:eastAsia="宋体"/>
                <w:sz w:val="24"/>
                <w:szCs w:val="24"/>
              </w:rPr>
              <w:t>，支架长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:1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 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海微创医疗器械（集团）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导管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pacing w:val="-3"/>
                <w:sz w:val="24"/>
                <w:szCs w:val="24"/>
              </w:rPr>
              <w:t>卵圆孔未闭封堵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雅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-PFO-018;9-PFO-025;9-PFO-030;9-PFO-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-PFO-018;9-PFO-025;9-PFO-030;9-PFO-0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雅培医疗器械 </w:t>
            </w:r>
            <w:r>
              <w:rPr>
                <w:rFonts w:eastAsia="宋体" w:cs="宋体" w:ascii="宋体" w:hAnsi="宋体"/>
                <w:sz w:val="24"/>
                <w:szCs w:val="24"/>
              </w:rPr>
              <w:t>Abbott Medic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导管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pacing w:val="-3"/>
                <w:sz w:val="24"/>
                <w:szCs w:val="24"/>
              </w:rPr>
              <w:t>传送系统和交换系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雅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-ITV06F45/60;9-ITV07F45/60;9-ITV07F45/80;9-ITV08F45/60;9-ITV08F45/80;9-ITV09F45/80;9-ITV10F45/80;9-ITV12F45/80;9-ITV13F45/80;9-ITV05F180/60;9-ITV06F180/60;9-ITV06F180/80;9-ITV07F180/80;9-ITV08F180/80;9-ITV09F180/80;9-EITV09F45/80;9-EITV12F45/80;9-EITV06F180/80;9-EITV08F180/80;9-EITV10F18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-ITV06F45/60;9-ITV07F45/60;9-ITV07F45/80;9-ITV08F45/60;9-ITV08F45/80;9-ITV09F45/80;9-ITV10F45/80;9-ITV12F45/80;9-ITV13F45/80;9-ITV05F180/60;9-ITV06F180/60;9-ITV06F180/80;9-ITV07F180/80;9-ITV08F180/80;9-ITV09F180/80;9-EITV09F45/80;9-EITV12F45/80;9-EITV06F180/80;9-EITV08F180/80;9-EITV10F180/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Abbott Medical </w:t>
            </w:r>
            <w:r>
              <w:rPr>
                <w:rFonts w:ascii="宋体" w:hAnsi="宋体" w:cs="宋体" w:eastAsia="宋体"/>
                <w:sz w:val="24"/>
                <w:szCs w:val="24"/>
              </w:rPr>
              <w:t>雅培医疗器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导管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传送鞘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雅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-TV45×45-12F-080;9-TV45×45-14F-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-TV45×45-12F-080;9-TV45×45-14F-0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雅培医疗器械 </w:t>
            </w:r>
            <w:r>
              <w:rPr>
                <w:rFonts w:eastAsia="宋体" w:cs="宋体" w:ascii="宋体" w:hAnsi="宋体"/>
                <w:sz w:val="24"/>
                <w:szCs w:val="24"/>
              </w:rPr>
              <w:t>Abbott Medic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导管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pacing w:val="-3"/>
                <w:sz w:val="24"/>
                <w:szCs w:val="24"/>
              </w:rPr>
              <w:t>封堵器输送系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雅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-ATV06F45/60,9-ATV07F45/60,9-ATV07F45/80,9-ATV08F45/60,9-ATV08F45/80,9-ATV09F45/80,9-ATV10F45/80,9-ATV12F45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-ATV06F45/60,9-ATV07F45/60,9-ATV07F45/80,9-ATV08F45/60,9-ATV08F45/80,9-ATV09F45/80,9-ATV10F45/80,9-ATV12F45/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雅培医疗器械 </w:t>
            </w:r>
            <w:r>
              <w:rPr>
                <w:rFonts w:eastAsia="宋体" w:cs="宋体" w:ascii="宋体" w:hAnsi="宋体"/>
                <w:sz w:val="24"/>
                <w:szCs w:val="24"/>
              </w:rPr>
              <w:t>Abbott Medic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导管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63636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pacing w:val="-4"/>
                <w:sz w:val="24"/>
                <w:szCs w:val="24"/>
              </w:rPr>
              <w:t>微导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63636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63636"/>
                <w:spacing w:val="-4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微创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埃普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1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15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16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17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-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9F,130/150cm,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示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1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15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16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17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-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9F,130/150cm,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示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微创龙脉医疗科技（嘉兴）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湖南埃普特医疗器械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导管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63636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pacing w:val="-3"/>
                <w:sz w:val="24"/>
                <w:szCs w:val="24"/>
              </w:rPr>
              <w:t>锚定球囊扩张导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63636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63636"/>
                <w:spacing w:val="-3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微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埃普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B251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-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250120/38250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B251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-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250120/382501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海微创旋律医疗科技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湖南埃普特医疗器械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9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导管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双腔微导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微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埃普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LC1400/DLC145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-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364511/138363501/138324521/138324501/138363502/138364501/138323521/138324511/138364531/138323501/138323502/138363521/138323531/138363531/138323511/138363511/138364502/138364521/138324531/138324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LC1400/DLC145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--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364511/138363501/138324521/138324501/138363502/138364501/138323521/138324511/138364531/138323501/138323502/138363521/138323531/138363531/138323511/138363511/138364502/138364521/138324531/1383245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海微创旋律医疗科技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湖南埃普特医疗器械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导管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一次性使用血管内成像导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阿格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nsight-100-1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nsight-100-13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微创阿格斯医疗科技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导管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生物可吸收冠脉雷帕霉素洗脱支架系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华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DES-2712, PDES-3012, PDES-3512, PDES-2715, PDES-3015, PDES-3515, PDES-2718, PDES-3018, PDES-3518, PDES-2723, PDES-3023, PDES-3523, PDES-2728, PDES-3028, PDES-3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DES-2712, PDES-3012, PDES-3512, PDES-2715, PDES-3015, PDES-3515, PDES-2718, PDES-3018, PDES-3518, PDES-2723, PDES-3023, PDES-3523, PDES-2728, PDES-3028, PDES-35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华安生物科技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7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导管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主动脉内球囊反搏导管及附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泰利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AB-06840-U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AB-06830-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5 40CC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AB-06830-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泰利福医疗器械商贸（上海）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导管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一次性使用血管内成像导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雅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408645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4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导管体（成像窗）外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9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.7Fr</w:t>
            </w:r>
            <w:r>
              <w:rPr>
                <w:rFonts w:ascii="宋体" w:hAnsi="宋体" w:cs="宋体" w:eastAsia="宋体"/>
                <w:sz w:val="24"/>
                <w:szCs w:val="24"/>
              </w:rPr>
              <w:t>），允差</w:t>
            </w:r>
            <w:r>
              <w:rPr>
                <w:rFonts w:eastAsia="宋体" w:cs="宋体" w:ascii="宋体" w:hAnsi="宋体"/>
                <w:sz w:val="24"/>
                <w:szCs w:val="24"/>
              </w:rPr>
              <w:t>±5%</w:t>
            </w:r>
            <w:r>
              <w:rPr>
                <w:rFonts w:ascii="宋体" w:hAnsi="宋体" w:cs="宋体" w:eastAsia="宋体"/>
                <w:sz w:val="24"/>
                <w:szCs w:val="24"/>
              </w:rPr>
              <w:t>。导管体有效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35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允差</w:t>
            </w:r>
            <w:r>
              <w:rPr>
                <w:rFonts w:eastAsia="宋体" w:cs="宋体" w:ascii="宋体" w:hAnsi="宋体"/>
                <w:sz w:val="24"/>
                <w:szCs w:val="24"/>
              </w:rPr>
              <w:t>±5%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46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雅培医疗器械 </w:t>
            </w:r>
            <w:r>
              <w:rPr>
                <w:rFonts w:eastAsia="宋体" w:cs="宋体" w:ascii="宋体" w:hAnsi="宋体"/>
                <w:sz w:val="24"/>
                <w:szCs w:val="24"/>
              </w:rPr>
              <w:t>Abbott Medical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导管室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兰州天和贸易有限公司</w:t>
      </w:r>
    </w:p>
    <w:tbl>
      <w:tblPr>
        <w:tblW w:w="145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91"/>
        <w:gridCol w:w="4051"/>
        <w:gridCol w:w="1218"/>
        <w:gridCol w:w="1725"/>
        <w:gridCol w:w="985"/>
        <w:gridCol w:w="3192"/>
        <w:gridCol w:w="1026"/>
      </w:tblGrid>
      <w:tr>
        <w:trPr>
          <w:trHeight w:val="113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使用科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采购文件中的编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货物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品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规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厂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导管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双腔微导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ASAH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各种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各种规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日本朝日英达科株式会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导管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一次性使用微导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ASAH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各种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各种规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日本朝日英达科株式会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导管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穿通导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AHAS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各种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各种规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日本朝日英达科株式会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导管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冠脉刻痕球囊扩张导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鼎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各种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各种规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鼎科医疗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苏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导管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弹性绷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嘉迪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各种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各种规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苏州美迪斯医疗运动用品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导管室）</w:t>
      </w:r>
    </w:p>
    <w:p>
      <w:pPr>
        <w:pStyle w:val="Normal"/>
        <w:spacing w:lineRule="auto" w:line="480"/>
        <w:ind w:left="1200" w:hanging="120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ascii="宋体" w:hAnsi="宋体" w:cs="宋体" w:eastAsia="宋体"/>
          <w:sz w:val="24"/>
          <w:szCs w:val="21"/>
          <w:lang w:val="en-US" w:eastAsia="zh-CN"/>
        </w:rPr>
        <w:t>成交供应商：甘肃康尔优科贸有限公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90"/>
        <w:gridCol w:w="2163"/>
        <w:gridCol w:w="2130"/>
        <w:gridCol w:w="1611"/>
        <w:gridCol w:w="1609"/>
        <w:gridCol w:w="1853"/>
        <w:gridCol w:w="108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使用科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文件中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货物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品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型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导 管 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植入式心脏起搏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导管植入式无导线起搏系统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美国波科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 w:eastAsia="宋体"/>
                <w:sz w:val="24"/>
                <w:szCs w:val="24"/>
              </w:rPr>
              <w:t>美敦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701,L110,L131,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221,L31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2DR0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3DR0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C1AVR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C1VR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701,L110,L131,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221,L31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2DR0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3DR0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C1AVR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C1VR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波士顿科学公司所属心脏起搏器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 w:eastAsia="宋体"/>
                <w:sz w:val="24"/>
                <w:szCs w:val="24"/>
              </w:rPr>
              <w:t>美敦力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导 管 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植入式心律转复除颤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美国波科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 w:eastAsia="宋体"/>
                <w:sz w:val="24"/>
                <w:szCs w:val="24"/>
              </w:rPr>
              <w:t>美敦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140,D142,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150,D15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DME3D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VME3D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140,D142,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150,D15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DME3D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VME3D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波士顿科学公司所属心脏起搏器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 w:eastAsia="宋体"/>
                <w:sz w:val="24"/>
                <w:szCs w:val="24"/>
              </w:rPr>
              <w:t>美敦力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导 管 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植入式皮下心律转复除颤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美国波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波士顿科学公司所属心脏起搏器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导 管 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植入式心脏再同步治疗除颤器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植入式再同步治疗心律转复除颤器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( </w:t>
            </w:r>
            <w:r>
              <w:rPr>
                <w:rFonts w:ascii="宋体" w:hAnsi="宋体" w:cs="宋体" w:eastAsia="宋体"/>
                <w:sz w:val="24"/>
                <w:szCs w:val="24"/>
              </w:rPr>
              <w:t>植入式心脏再同步治疗心律转复除颤器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美国波科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 w:eastAsia="宋体"/>
                <w:sz w:val="24"/>
                <w:szCs w:val="24"/>
              </w:rPr>
              <w:t>美敦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148,G158 DTBC2QQ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TMC2D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TMB2QQ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TMB2Q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148,G158 DTBC2QQ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TMC2D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TMB2QQ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TMB2Q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波士顿科学公司所属心脏起搏器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 w:eastAsia="宋体"/>
                <w:sz w:val="24"/>
                <w:szCs w:val="24"/>
              </w:rPr>
              <w:t>美敦力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导 管 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植入式心脏起搏电极导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美国波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41,7742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41,7742,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波士顿科学公司所属心脏起搏器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8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导 管 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植入式全皮下除颤电极导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植入式心脏除颤电极导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美国波科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 w:eastAsia="宋体"/>
                <w:sz w:val="24"/>
                <w:szCs w:val="24"/>
              </w:rPr>
              <w:t>美敦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7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3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35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7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3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35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波士顿科学公司所属心脏起搏器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 w:eastAsia="宋体"/>
                <w:sz w:val="24"/>
                <w:szCs w:val="24"/>
              </w:rPr>
              <w:t>美敦力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导 管 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植入式左心室起搏电极导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美国波科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 w:eastAsia="宋体"/>
                <w:sz w:val="24"/>
                <w:szCs w:val="24"/>
              </w:rPr>
              <w:t>美敦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7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7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77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98 419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98 429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7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7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77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98 419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98 429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波士顿科学公司所属心脏起搏器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 w:eastAsia="宋体"/>
                <w:sz w:val="24"/>
                <w:szCs w:val="24"/>
              </w:rPr>
              <w:t>美敦力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导 管 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可撕开导管鞘套件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传送导管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美国波科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 w:eastAsia="宋体"/>
                <w:sz w:val="24"/>
                <w:szCs w:val="24"/>
              </w:rPr>
              <w:t>美敦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89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315HI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89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315HI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波士顿科学公司所属心脏起搏器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 w:eastAsia="宋体"/>
                <w:sz w:val="24"/>
                <w:szCs w:val="24"/>
              </w:rPr>
              <w:t>美敦力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导 管 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临时心脏起搏电极导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美国圣犹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177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17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177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17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圣犹达医疗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导 管 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极临时起搏电极导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美国圣犹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17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17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圣犹达医疗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导 管 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次性使用无菌导管鞘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乐普医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LP-7, QLP-8, QLP-9,  QLP-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LP-7, QLP-8, QLP-9,  QLP-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乐普医学电子仪器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导 管 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搏电极导线（植入式心脏起搏电极导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美敦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美敦力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导管室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陕西嘉事乾瑞医疗器械有限公司</w:t>
      </w:r>
    </w:p>
    <w:tbl>
      <w:tblPr>
        <w:tblW w:w="14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08"/>
        <w:gridCol w:w="1333"/>
        <w:gridCol w:w="1140"/>
        <w:gridCol w:w="3825"/>
        <w:gridCol w:w="3840"/>
        <w:gridCol w:w="1470"/>
        <w:gridCol w:w="772"/>
      </w:tblGrid>
      <w:tr>
        <w:trPr>
          <w:trHeight w:val="13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导管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冠状动脉刻痕球囊扩张导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广东博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0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0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0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2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2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2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2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2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5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5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5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5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5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7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7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7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7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7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0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0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0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2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2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2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2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2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5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5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5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5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5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7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7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7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7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7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4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40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4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40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40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0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0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0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2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2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2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2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2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5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5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5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5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5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7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7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7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7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27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0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0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0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2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2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2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2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2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5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5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5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5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5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7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7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7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7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37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4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40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4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40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14-4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overflowPunct w:val="true"/>
              <w:bidi w:val="0"/>
              <w:spacing w:lineRule="atLeast" w:line="330" w:before="0" w:after="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hyperlink r:id="rId3" w:tgtFrame="https://www.baidu.com/_blank">
              <w:r>
                <w:rPr>
                  <w:rStyle w:val="InternetLink"/>
                  <w:rFonts w:ascii="宋体" w:hAnsi="宋体" w:cs="宋体" w:eastAsia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广东博迈</w:t>
              </w:r>
              <w:r>
                <w:rPr>
                  <w:rStyle w:val="InternetLink"/>
                  <w:rFonts w:ascii="宋体" w:hAnsi="宋体" w:cs="宋体" w:eastAsia="宋体"/>
                  <w:b w:val="false"/>
                  <w:b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医疗科技股份有限公司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导管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导引导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波士顿科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802228240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8022282400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8022323900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802232390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80222196003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749394620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74939462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749394630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749394630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802228240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8022282400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8022323900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802232390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80222196003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749394620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74939462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749394630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74939463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波士顿科学公司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Boston Scientific Corpora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导管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铂铬合金可降解涂层依维莫司洗脱冠状动脉支架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波士顿科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082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22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62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02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42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82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22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82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082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22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62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02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42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82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22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82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0827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227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627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027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427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827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227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827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083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23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63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03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43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83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23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83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083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23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63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03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43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83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23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83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084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24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64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04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44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84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24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84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082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22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62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02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42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82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22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82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082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22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62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02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42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82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22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82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0827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227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627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027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427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827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227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827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083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23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63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03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43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83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23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83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083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23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63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03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43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83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23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83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084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24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164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04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44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284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24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749392623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波士顿科学公司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Boston Scientific Corpora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导管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微扩张导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波士顿科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7493926912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7493926912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波士顿科学公司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Boston Scientific Corpora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导管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压力导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波士顿科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74939359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74939359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波士顿科学公司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Boston Scientific Corpora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导管室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兰州亿方天晟电子科技有限公司</w:t>
      </w:r>
    </w:p>
    <w:tbl>
      <w:tblPr>
        <w:tblW w:w="14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58"/>
        <w:gridCol w:w="4084"/>
        <w:gridCol w:w="1218"/>
        <w:gridCol w:w="1725"/>
        <w:gridCol w:w="1689"/>
        <w:gridCol w:w="2488"/>
        <w:gridCol w:w="1026"/>
      </w:tblGrid>
      <w:tr>
        <w:trPr>
          <w:trHeight w:val="13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使用科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采购文件中的编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货物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品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型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规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厂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导管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造影导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Infiniti Angiographic Cathet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rd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4-618T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34-619T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34-620T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34-621T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4-642T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4-650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4-618T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、   </w:t>
            </w:r>
            <w:r>
              <w:rPr>
                <w:rFonts w:eastAsia="宋体" w:cs="宋体" w:ascii="宋体" w:hAnsi="宋体"/>
                <w:sz w:val="24"/>
                <w:szCs w:val="24"/>
              </w:rPr>
              <w:t>534-619T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34-620T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34-621T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34-642T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34-650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康蒂思（上海）医疗器械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导管室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西安卓川商贸有限公司</w:t>
      </w:r>
    </w:p>
    <w:tbl>
      <w:tblPr>
        <w:tblW w:w="14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69"/>
        <w:gridCol w:w="1401"/>
        <w:gridCol w:w="1221"/>
        <w:gridCol w:w="4200"/>
        <w:gridCol w:w="4072"/>
        <w:gridCol w:w="1050"/>
        <w:gridCol w:w="675"/>
      </w:tblGrid>
      <w:tr>
        <w:trPr>
          <w:trHeight w:val="13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导管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冠脉乳突球囊扩张导管（国产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成都纽创医疗器械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25008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20012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40008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30016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35016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30016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20008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27512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20012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20016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27516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25016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30008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30012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30012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40016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40008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40012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30008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25008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40016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35012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20008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27508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25012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35008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35016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25012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27516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27512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20016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25016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35008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35012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40012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；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THP27508138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25008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20012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40008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30016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35016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30016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20008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27512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20012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20016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27516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25016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30008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30012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30012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40016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40008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40012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30008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25008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40016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35012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20008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27508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25012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35008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35016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25012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27516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27512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20016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25016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35008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35012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400121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NTHP2750813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成都纽创医疗器械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导管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一次性使用血管内抽吸导管（进口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MicroVention Europ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C5115S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C5125S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C6115S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C6125S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C6131S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AC5115S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AC5125S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AC6115S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AC6125S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AC6131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MicroVention Europe SAR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美科微先欧洲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导管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左心耳封堵器（国产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深圳市科奕顿生物医疗科技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KYDLAA-27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KYDLAA-18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KYDLAA-24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KYDLAA-24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KYDLAA-24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KYDLAA-30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KYDLAA-21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KYDLAA-21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KYDLAA-27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KYDLAA-2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KYDLAA-33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KYDLAA-36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KYDLAA-30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KYDLAA-27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KYDLAA-18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KYDLAA-18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KYDLAA-333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KYDLAA-27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KYDLAA-18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KYDLAA-24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KYDLAA-24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KYDLAA-24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KYDLAA-30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KYDLAA-21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KYDLAA-21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KYDLAA-27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KYDLAA-2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KYDLAA-33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KYDLAA-36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KYDLAA-30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KYDLAA-27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KYDLAA-18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KYDLAA-18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KYDLAA-3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深圳市科奕顿生物医疗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耳鼻喉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 甘肃舒美健医疗科技有限公司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009"/>
        <w:gridCol w:w="2393"/>
        <w:gridCol w:w="1633"/>
        <w:gridCol w:w="3150"/>
        <w:gridCol w:w="3250"/>
        <w:gridCol w:w="1500"/>
        <w:gridCol w:w="674"/>
      </w:tblGrid>
      <w:tr>
        <w:trPr>
          <w:trHeight w:val="8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使用科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采购文件中的编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产厂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7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耳鼻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鼻腔冲洗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雾化面罩（鼻腔雾化器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百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7G1010/177G5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7G1010/177G5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百瑞医疗科技（常州）有限公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耳鼻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鼓膜通风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德国宾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3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3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德国宾格医疗技术股份有限公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耳鼻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雾化面罩（鼻腔雾化器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百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CS-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CS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百瑞医疗科技（常州）有限公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放射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00" w:val="clear"/>
          <w:lang w:val="en-US" w:eastAsia="zh-CN"/>
        </w:rPr>
        <w:t>成交供应商：甘肃永盛百科医疗科技有限公司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009"/>
        <w:gridCol w:w="2393"/>
        <w:gridCol w:w="1633"/>
        <w:gridCol w:w="3150"/>
        <w:gridCol w:w="3250"/>
        <w:gridCol w:w="1159"/>
        <w:gridCol w:w="1015"/>
      </w:tblGrid>
      <w:tr>
        <w:trPr>
          <w:trHeight w:val="8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使用科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采购文件中的编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规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产厂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7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放射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高压造影注射器管路系统（内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压造影注射器管路系统（外管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欧利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XD8003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XD20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XD8003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XD20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欧利奇医疗用品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妇产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广润电子科技有限公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83"/>
        <w:gridCol w:w="2611"/>
        <w:gridCol w:w="1493"/>
        <w:gridCol w:w="2951"/>
        <w:gridCol w:w="2769"/>
        <w:gridCol w:w="164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使用科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1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采购文件中的编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货物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型号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267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生产厂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1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产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宫腔镜膨宫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奥林巴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WA40636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5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W.O.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世界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妇产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创晟商贸有限公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46"/>
        <w:gridCol w:w="2514"/>
        <w:gridCol w:w="1165"/>
        <w:gridCol w:w="1928"/>
        <w:gridCol w:w="2086"/>
        <w:gridCol w:w="3024"/>
        <w:gridCol w:w="909"/>
      </w:tblGrid>
      <w:tr>
        <w:trPr>
          <w:trHeight w:val="13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妇产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一次性使用子宫填塞球囊导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红会医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B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F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兰州红会医疗器械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妇产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一次性使用子宫颈扩张球囊导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红会医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B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F-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兰州红会医疗器械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妇产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一次性使用球囊子宫支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红会医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U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兰州红会医疗器械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妇产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宫腔用交联透明质酸钠凝胶（宫安康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宫安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M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常州白瑞吉生物医药股份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br w:type="page"/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骨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康行健科贸有限公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6"/>
        <w:gridCol w:w="2547"/>
        <w:gridCol w:w="1045"/>
        <w:gridCol w:w="1754"/>
        <w:gridCol w:w="2567"/>
        <w:gridCol w:w="2738"/>
        <w:gridCol w:w="858"/>
      </w:tblGrid>
      <w:tr>
        <w:trPr>
          <w:trHeight w:val="113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骨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次性使用负压引流套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MWB25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MWB25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苏州元禾医疗器械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骨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伤口负压引流辅料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酷乐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cra PUMF  Ccra PULF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cra PUMF  Ccra PULF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G Bio Co.,Lt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骨科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外架转接板  组合式外固定支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科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环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科惠医疗器械股份有限公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配套  使用</w:t>
            </w:r>
          </w:p>
        </w:tc>
      </w:tr>
      <w:tr>
        <w:trPr>
          <w:trHeight w:val="11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外架转接板     中空螺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科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0*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JYDX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科惠医疗器械股份有限公司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外架转接板      转接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科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SQ5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科惠医疗器械股份有限公司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骨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粘性敷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爱立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5cm*12.5c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5cm*12.5c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施乐辉医用产品 （苏州）有限责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骨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硅酮胶敷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仙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达信医疗科技（苏州）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骨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次性防水敷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爱之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5*5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.5*8.5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*10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*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5*5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.5*8.5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*10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*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施乐辉医用产品 （苏州）有限责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骨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次性射频等离子体手术电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美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07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07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美创医疗科技有限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骨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刨削刀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康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925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925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康美公司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OnMed Corporatio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骨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刨削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康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91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91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康美公司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OnMed Corporatio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br w:type="page"/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骨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创晟商贸有限公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37"/>
        <w:gridCol w:w="1935"/>
        <w:gridCol w:w="1479"/>
        <w:gridCol w:w="2537"/>
        <w:gridCol w:w="3024"/>
        <w:gridCol w:w="1586"/>
        <w:gridCol w:w="872"/>
      </w:tblGrid>
      <w:tr>
        <w:trPr>
          <w:trHeight w:val="13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骨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次性使用医用脉冲冲洗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爱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ND-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苏州爱得科技发展股份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1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骨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>记忆合金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钉脚固定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西脉记忆合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Ⅰ-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Ⅰ-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Ⅰ-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Ⅰ-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Ⅰ-1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Ⅰ-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Ⅰ-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Ⅰ-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Ⅰ-2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Ⅰ-2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Ⅰ-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Ⅱ-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Ⅱ-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Ⅱ-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Ⅱ-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Ⅱ-4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Ⅱ-4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Ⅱ-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Ⅲ-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Ⅲ-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Ⅲ-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Ⅲ-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Ⅲ-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Ⅲ-1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Ⅲ-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Ⅲ-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Ⅲ-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Ⅲ-2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Ⅲ-2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Ⅲ-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Ⅲ-3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Ⅲ-3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Ⅲ-4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Ⅲ-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Ⅲ-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Ⅶ-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Ⅶ-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Ⅶ-1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Ⅶ-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Ⅶ-2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Ⅶ-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Ⅶ-30</w:t>
            </w:r>
          </w:p>
          <w:p>
            <w:pPr>
              <w:pStyle w:val="Style1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Ⅷ-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Ⅷ-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Ⅷ-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Ⅷ-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Ⅷ-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JⅧ-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兰州西脉记忆合金股份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骨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柔性金属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医健增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SΦ0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SΦ0.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YΦ0.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YΦ0.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YΦ1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YΦ1.2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YΦ1.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兰州医健增材制造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骨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骨科固定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特小护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冷湿敷料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5×350c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珠海市索利达医疗器械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骨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一次性使用驱血止血球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奥克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Z35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Z5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奥克兰高分子医用材料（天津）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骨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壳聚糖创面敷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海肤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敷贴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号、中号、小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敷贴型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×5cm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×10c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×10cm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0×20cm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×30cm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×30cm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海南民福药业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9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骨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高分子固定绷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安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X00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X00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X00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X00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X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mm*36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mm*36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mm*36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mm*36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mm*36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陕西安信医学技术开发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骨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用高分子夹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安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X31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X32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X41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X42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X42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X43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X53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X54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X63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X6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5mm*300m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75mm*900m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m*400mm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m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mm*750mm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m*6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mm*750mm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25m*11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mm*750mm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50mm*1150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陕西安信医学技术开发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骨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邦信易医疗器械有限公司</w:t>
      </w:r>
    </w:p>
    <w:tbl>
      <w:tblPr>
        <w:tblW w:w="14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74"/>
        <w:gridCol w:w="3968"/>
        <w:gridCol w:w="1218"/>
        <w:gridCol w:w="1725"/>
        <w:gridCol w:w="985"/>
        <w:gridCol w:w="3192"/>
        <w:gridCol w:w="1026"/>
      </w:tblGrid>
      <w:tr>
        <w:trPr>
          <w:trHeight w:val="13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骨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骨修复材料（同种异体骨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北联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各种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各种规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北联结生物材料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成交内容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骨科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）</w:t>
      </w:r>
    </w:p>
    <w:p>
      <w:pPr>
        <w:pStyle w:val="TextBody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成交供应商：兰州瑞达药业有限责任公司</w:t>
      </w:r>
    </w:p>
    <w:tbl>
      <w:tblPr>
        <w:tblW w:w="14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559"/>
        <w:gridCol w:w="992"/>
        <w:gridCol w:w="1843"/>
        <w:gridCol w:w="1843"/>
        <w:gridCol w:w="3969"/>
        <w:gridCol w:w="1176"/>
      </w:tblGrid>
      <w:tr>
        <w:trPr>
          <w:trHeight w:val="1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使用科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采购文件中的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骨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医用复合敷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美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cm×12cm       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cm×12cm       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5cm×16cm       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cm×10cm         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cm×6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cm×12cm       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cm×12cm       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5cm×16cm       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cm×10cm         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cm×6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美宝（海南自贸区）健康产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检验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金瑞致信商贸有限公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79"/>
        <w:gridCol w:w="4626"/>
        <w:gridCol w:w="860"/>
        <w:gridCol w:w="1967"/>
        <w:gridCol w:w="1004"/>
        <w:gridCol w:w="2602"/>
        <w:gridCol w:w="733"/>
      </w:tblGrid>
      <w:tr>
        <w:trPr>
          <w:trHeight w:val="47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锌铁钙镁铜测量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齐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8ml*5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8m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济南齐力光电技术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铅镉测量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齐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ml*5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m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济南齐力光电技术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镀膜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齐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ml*5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m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济南齐力光电技术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校准溶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齐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ml*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m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济南齐力光电技术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全血基质质控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齐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ml*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m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济南齐力光电技术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139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 xml:space="preserve">140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国家血铅冻干粉质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齐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m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m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济南齐力光电技术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溶出电极清洗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齐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m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m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济南齐力光电技术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检验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天闰尚检医疗科技有限公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90"/>
        <w:gridCol w:w="3711"/>
        <w:gridCol w:w="965"/>
        <w:gridCol w:w="1449"/>
        <w:gridCol w:w="2084"/>
        <w:gridCol w:w="2689"/>
        <w:gridCol w:w="784"/>
      </w:tblGrid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PMseq-DNA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感染病原微生物高通量基因检测试剂盒（联合探针锚定聚合测序法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华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武汉华大智造科技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PMseq-RNA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感染病原微生物高通量基因检测试剂盒（联合探针锚定聚合测序法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华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武汉华大智造科技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遗传性心血管疾病全外基因检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华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武汉华大智造科技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阿尔茨海默病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APOE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基因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型检测（荧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CR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酶切法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华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州市宝创生物技术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早发冠心病风险基因检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华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外送标本检测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外送标本检测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华大医学检验实验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同型半胱氨酸代谢检测（质谱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华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华大生物科技（武汉）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检验科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多种神经酰胺检测（质谱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华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华大生物科技（武汉）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检验科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氧化三甲胺代谢通路检测（质谱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华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华大生物科技（武汉）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检验科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觅方个体化用药基因检测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42 </w:t>
            </w:r>
            <w:r>
              <w:rPr>
                <w:rFonts w:ascii="宋体" w:hAnsi="宋体" w:cs="宋体" w:eastAsia="宋体"/>
                <w:sz w:val="24"/>
                <w:szCs w:val="24"/>
              </w:rPr>
              <w:t>种临床常用药物的</w:t>
            </w: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  <w:r>
              <w:rPr>
                <w:rFonts w:ascii="宋体" w:hAnsi="宋体" w:cs="宋体" w:eastAsia="宋体"/>
                <w:sz w:val="24"/>
                <w:szCs w:val="24"/>
              </w:rPr>
              <w:t>个相关基因的多态性位点进行检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华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外送标本检测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外送标本检测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深圳华大医学检验实验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心血管疾病药物基因检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C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华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外送标本检测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外送标本检测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华大医学检验实验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检验科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认知障碍疾病基因检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华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外送标本检测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外送标本检测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深圳华大医学检验实验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CYP3A5 </w:t>
            </w:r>
            <w:r>
              <w:rPr>
                <w:rFonts w:ascii="宋体" w:hAnsi="宋体" w:cs="宋体" w:eastAsia="宋体"/>
                <w:sz w:val="24"/>
                <w:szCs w:val="24"/>
              </w:rPr>
              <w:t>基因分型检测试剂盒（</w:t>
            </w:r>
            <w:r>
              <w:rPr>
                <w:rFonts w:eastAsia="宋体" w:cs="宋体" w:ascii="宋体" w:hAnsi="宋体"/>
                <w:sz w:val="24"/>
                <w:szCs w:val="24"/>
              </w:rPr>
              <w:t>PCR-</w:t>
            </w:r>
            <w:r>
              <w:rPr>
                <w:rFonts w:ascii="宋体" w:hAnsi="宋体" w:cs="宋体" w:eastAsia="宋体"/>
                <w:sz w:val="24"/>
                <w:szCs w:val="24"/>
              </w:rPr>
              <w:t>荧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探针法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百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百迈生物股份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人类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YP2D6 </w:t>
            </w:r>
            <w:r>
              <w:rPr>
                <w:rFonts w:ascii="宋体" w:hAnsi="宋体" w:cs="宋体" w:eastAsia="宋体"/>
                <w:sz w:val="24"/>
                <w:szCs w:val="24"/>
              </w:rPr>
              <w:t>基因分型检测试剂盒（</w:t>
            </w:r>
            <w:r>
              <w:rPr>
                <w:rFonts w:eastAsia="宋体" w:cs="宋体" w:ascii="宋体" w:hAnsi="宋体"/>
                <w:sz w:val="24"/>
                <w:szCs w:val="24"/>
              </w:rPr>
              <w:t>PCR-</w:t>
            </w:r>
            <w:r>
              <w:rPr>
                <w:rFonts w:ascii="宋体" w:hAnsi="宋体" w:cs="宋体" w:eastAsia="宋体"/>
                <w:sz w:val="24"/>
                <w:szCs w:val="24"/>
              </w:rPr>
              <w:t>荧光探针法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百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百迈生物股份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类</w:t>
            </w:r>
            <w:r>
              <w:rPr>
                <w:rFonts w:eastAsia="宋体" w:cs="宋体" w:ascii="宋体" w:hAnsi="宋体"/>
                <w:sz w:val="24"/>
                <w:szCs w:val="24"/>
              </w:rPr>
              <w:t>APOE</w:t>
            </w:r>
            <w:r>
              <w:rPr>
                <w:rFonts w:ascii="宋体" w:hAnsi="宋体" w:cs="宋体" w:eastAsia="宋体"/>
                <w:sz w:val="24"/>
                <w:szCs w:val="24"/>
              </w:rPr>
              <w:t>基因分型检测试剂盒（</w:t>
            </w:r>
            <w:r>
              <w:rPr>
                <w:rFonts w:eastAsia="宋体" w:cs="宋体" w:ascii="宋体" w:hAnsi="宋体"/>
                <w:sz w:val="24"/>
                <w:szCs w:val="24"/>
              </w:rPr>
              <w:t>PCR-</w:t>
            </w:r>
            <w:r>
              <w:rPr>
                <w:rFonts w:ascii="宋体" w:hAnsi="宋体" w:cs="宋体" w:eastAsia="宋体"/>
                <w:sz w:val="24"/>
                <w:szCs w:val="24"/>
              </w:rPr>
              <w:t>荧光探针法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友芝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份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份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盒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汉友芝友医疗科技股份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类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HLA-B27 </w:t>
            </w:r>
            <w:r>
              <w:rPr>
                <w:rFonts w:ascii="宋体" w:hAnsi="宋体" w:cs="宋体" w:eastAsia="宋体"/>
                <w:sz w:val="24"/>
                <w:szCs w:val="24"/>
              </w:rPr>
              <w:t>核酸检测试剂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  <w:r>
              <w:rPr>
                <w:rFonts w:ascii="宋体" w:hAnsi="宋体" w:cs="宋体" w:eastAsia="宋体"/>
                <w:sz w:val="24"/>
                <w:szCs w:val="24"/>
              </w:rPr>
              <w:t>测试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  <w:r>
              <w:rPr>
                <w:rFonts w:ascii="宋体" w:hAnsi="宋体" w:cs="宋体" w:eastAsia="宋体"/>
                <w:sz w:val="24"/>
                <w:szCs w:val="24"/>
              </w:rPr>
              <w:t>测试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盒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天隆生物科技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科</w:t>
            </w:r>
          </w:p>
        </w:tc>
      </w:tr>
    </w:tbl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成交内容（检验科）</w:t>
      </w:r>
    </w:p>
    <w:p>
      <w:pPr>
        <w:pStyle w:val="TextBody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成交供应商：兰州萃英云联生物科技有限公司</w:t>
      </w:r>
    </w:p>
    <w:tbl>
      <w:tblPr>
        <w:tblW w:w="14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69"/>
        <w:gridCol w:w="2938"/>
        <w:gridCol w:w="1276"/>
        <w:gridCol w:w="992"/>
        <w:gridCol w:w="3260"/>
        <w:gridCol w:w="3127"/>
        <w:gridCol w:w="1026"/>
      </w:tblGrid>
      <w:tr>
        <w:trPr>
          <w:trHeight w:val="13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使用科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采购文件中的编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货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检验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血气测定试剂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西门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测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盒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测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盒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0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测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盒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75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测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西门子医学诊断产品（上海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检验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血气质控物水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西门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*2.5ml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西门子医学诊断产品（上海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检验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血气质控物水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西门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*2.5ml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西门子医学诊断产品（上海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检验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血气质控物水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西门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*2.5ml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西门子医学诊断产品（上海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检验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国药集团甘肃医疗器械有限公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60"/>
        <w:gridCol w:w="3809"/>
        <w:gridCol w:w="999"/>
        <w:gridCol w:w="1483"/>
        <w:gridCol w:w="2083"/>
        <w:gridCol w:w="2520"/>
        <w:gridCol w:w="817"/>
      </w:tblGrid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需氧和兼性厌氧微生物培养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 PIU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里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梅里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制品 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厌氧和兼性厌氧微生物培养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N PLU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里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梅里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制品 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需氧和兼性厌氧微生物培养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 PLU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里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梅里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制品 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兰阴性菌鉴定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里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梅里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制品 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兰阳性菌鉴定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里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梅里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制品 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酵母菌鉴定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里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梅里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制品 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奈瑟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嗜血杆菌鉴定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里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梅里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制品 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菌及棒状杆菌鉴定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里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梅里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制品 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革兰阴性菌药敏卡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 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里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梅里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制品 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革兰阴性菌药敏卡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3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里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梅里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制品 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革兰阴性菌药敏卡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3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里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梅里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制品 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葡萄球菌属、肠球菌属、无乳链球菌药敏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里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梅里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制品 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肺炎链球菌药敏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里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梅里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制品 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兰阳性菌药敏卡片（葡萄球菌、肠球菌、无乳链球菌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里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梅里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制品 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菌药敏卡（念珠菌和隐球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里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梅里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制品 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enbox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产气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里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梅里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制品 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VITEK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使用的一次性吸管和盐水喷咀及导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里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梅里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制品 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样本稀释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TEK®2 0.45% Sodium Chloride Dilu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里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梅里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制品 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兰氏阴性菌脂多糖检测试剂盒（显色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丹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丹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科技 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β-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聚糖检测试剂盒（显色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丹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丹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科技 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霉半乳甘露聚糖检测试剂盒（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丹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丹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科技 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曲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g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检测试剂盒（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丹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丹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科技 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念珠菌甘露聚糖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IS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丹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丹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科技 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念珠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g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检测试剂盒（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丹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丹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科技 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球菌荚膜多糖检测试剂盒（胶体金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丹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丹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物科技 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圣湘生物科技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型肝炎病毒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圣湘生物科技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分枝杆菌复合群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圣湘生物科技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病毒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广州达安基因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博卡病毒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广州达安基因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偏肺病毒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广州达安基因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如病毒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广州达安基因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道合胞病毒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广州达安基因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炎支原体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圣湘生物科技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眼衣原体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圣湘生物科技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巨细胞病毒核酸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圣湘生物科技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脲脲原体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圣湘生物科技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球菌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圣湘生物科技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纯疱疹病毒Ⅱ型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圣湘生物科技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链球菌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圣湘生物科技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核酸扩增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圣湘生物科技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病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/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核酸检测试剂盒（荧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圣湘生物科技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病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/1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圣湘生物科技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型流感病毒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圣湘生物科技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流感病毒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圣湘生物科技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道病毒通用型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圣湘生物科技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肠道病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圣湘生物科技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柯萨奇病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圣湘生物科技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柯萨奇病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圣湘生物科技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肠道病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V71/CA16/EV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圣湘生物科技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肠道病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V71/CA1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圣湘生物科技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柯萨奇病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-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圣湘生物科技股份有 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麻醉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荣诚医疗器械有限公司</w:t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00"/>
        <w:gridCol w:w="1567"/>
        <w:gridCol w:w="1333"/>
        <w:gridCol w:w="1700"/>
        <w:gridCol w:w="2817"/>
        <w:gridCol w:w="2083"/>
        <w:gridCol w:w="1754"/>
      </w:tblGrid>
      <w:tr>
        <w:trPr>
          <w:trHeight w:val="8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使用科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采购文件中的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麻醉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极测试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雷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C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天，全参数，含乳酸，货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5-84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天，全参数，含乳酸，货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5-8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雷度米特医疗设备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麻醉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泌尿外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联丰诚医疗器械有限公司</w:t>
      </w:r>
    </w:p>
    <w:tbl>
      <w:tblPr>
        <w:tblW w:w="13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355"/>
        <w:gridCol w:w="2084"/>
        <w:gridCol w:w="1840"/>
        <w:gridCol w:w="1788"/>
        <w:gridCol w:w="2438"/>
        <w:gridCol w:w="2100"/>
        <w:gridCol w:w="659"/>
      </w:tblGrid>
      <w:tr>
        <w:trPr>
          <w:trHeight w:val="5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26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使用科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4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采购文件中的编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货物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499" w:right="52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品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617" w:right="64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1108" w:right="109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规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50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生产厂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58" w:right="-1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96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泌尿外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封堵拦截导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海英诺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VX-OC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VX-OC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海英诺伟医疗器械股份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泌尿外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皮肾镜穿刺套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湖南依微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Z-8-16A KZ-8-18A KZ-8-20A KZ-8-22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Z-8-16A KZ-8-18A KZ-8-20A KZ-8-22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湖南依微迪医疗器械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泌尿外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仁宏医疗科技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68"/>
        <w:gridCol w:w="1989"/>
        <w:gridCol w:w="1772"/>
        <w:gridCol w:w="3733"/>
        <w:gridCol w:w="3210"/>
        <w:gridCol w:w="876"/>
        <w:gridCol w:w="840"/>
      </w:tblGrid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使用科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采购文件中的编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货物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生产厂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弯曲负压鞘（一次性使用输尿管导引鞘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生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0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0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1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2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2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3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3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4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4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23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24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43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44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0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0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1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2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2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245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3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3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4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4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23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24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43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44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0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0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1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2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2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3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3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4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4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23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24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43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445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0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0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1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2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2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3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3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4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4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23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24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43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-144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0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0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1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2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2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245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3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3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4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4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23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24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43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Y-144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0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0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1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2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2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3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3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4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4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23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24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43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AW-1445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正生瑞生物医学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导尿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生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C-06</w:t>
              <w:br/>
              <w:t>ZSR-UC-08</w:t>
              <w:br/>
              <w:t>ZSR-UC-10</w:t>
              <w:br/>
              <w:t>ZSR-UC-12</w:t>
              <w:br/>
              <w:t>ZSR-UC-14</w:t>
              <w:br/>
              <w:t>ZSR-UC-16</w:t>
              <w:br/>
              <w:t>ZSR-UC-18B</w:t>
              <w:br/>
              <w:t>ZSR-UC-20</w:t>
              <w:br/>
              <w:t>ZSR-UC-22</w:t>
              <w:br/>
              <w:t>ZSR-UC-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C-06</w:t>
              <w:br/>
              <w:t>ZSR-UC-08</w:t>
              <w:br/>
              <w:t>ZSR-UC-10</w:t>
              <w:br/>
              <w:t>ZSR-UC-12</w:t>
              <w:br/>
              <w:t>ZSR-UC-14</w:t>
              <w:br/>
              <w:t>ZSR-UC-16</w:t>
              <w:br/>
              <w:t>ZSR-UC-18B</w:t>
              <w:br/>
              <w:t>ZSR-UC-20</w:t>
              <w:br/>
              <w:t>ZSR-UC-22</w:t>
              <w:br/>
              <w:t>ZSR-UC-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正生瑞生物医学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7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尿管支架套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生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031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03133"/>
                <w:kern w:val="0"/>
                <w:sz w:val="24"/>
                <w:szCs w:val="24"/>
                <w:u w:val="none"/>
                <w:lang w:val="en-US" w:eastAsia="zh-CN" w:bidi="ar"/>
              </w:rPr>
              <w:t>ZSR-UJ-0401,ZSR-UJ-0402L,ZSR-UJ-0403Z,ZSR-UJ-0404P,ZSR-UJ-0501,ZSR-UJ-0502L,ZSR-UJ-0503Z,ZSR-UJ-0504P,ZSR-UJ-0601,ZSR-UJ-0602L,ZSR-UJ-0603Z,ZSR-UJ-0604P,ZSR-UJ-0701,ZSR-UJ-0702L,ZSR-UJ-0703Z,ZSR-UJ-0704P,ZSR-UJ-0801,ZSR-UJ-0802L,ZSR-UJ-0803Z,ZSR-UJ-0804P,ZSR-UJ-4701,ZSR-UJ-4702L,ZSR-UJ-4703Z,ZSR-UJ-4704P,ZSR-US-0401,ZSR-US-0402L,ZSR-US-0403Z,ZSR-US-0404P,ZSR-US-0501,ZSR-US-0502L,ZSR-US-0503Z,ZSR-US-0503ZB,ZSR-US-0504P,ZSR-US-0601,ZSR-US-0602L,ZSR-US-0603Z,ZSR-US-0604P,ZSR-US-0701,ZSR-US-0702L,ZSR-US-0703Z,ZSR-US-0704P,ZSR-US-0801,ZSR-US-0802L,ZSR-US-0803Z,ZSR-US-0804P,ZSR-US-4701,ZSR-US-4703Z,ZSR-US-4704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031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03133"/>
                <w:kern w:val="0"/>
                <w:sz w:val="24"/>
                <w:szCs w:val="24"/>
                <w:u w:val="none"/>
                <w:lang w:val="en-US" w:eastAsia="zh-CN" w:bidi="ar"/>
              </w:rPr>
              <w:t>ZSR-UJ-0401,ZSR-UJ-0402L,ZSR-UJ-0403Z,ZSR-UJ-0404P,ZSR-UJ-0501,ZSR-UJ-0502L,ZSR-UJ-0503Z,ZSR-UJ-0504P,ZSR-UJ-0601,ZSR-UJ-0602L,ZSR-UJ-0603Z,ZSR-UJ-0604P,ZSR-UJ-0701,ZSR-UJ-0702L,ZSR-UJ-0703Z,ZSR-UJ-0704P,ZSR-UJ-0801,ZSR-UJ-0802L,ZSR-UJ-0803Z,ZSR-UJ-0804P,ZSR-UJ-4701,ZSR-UJ-4702L,ZSR-UJ-4703Z,ZSR-UJ-4704P,ZSR-US-0401,ZSR-US-0402L,ZSR-US-0403Z,ZSR-US-0404P,ZSR-US-0501,ZSR-US-0502L,ZSR-US-0503Z,ZSR-US-0503ZB,ZSR-US-0504P,ZSR-US-0601,ZSR-US-0602L,ZSR-US-0603Z,ZSR-US-0604P,ZSR-US-0701,ZSR-US-0702L,ZSR-US-0703Z,ZSR-US-0704P,ZSR-US-0801,ZSR-US-0802L,ZSR-US-0803Z,ZSR-US-0804P,ZSR-US-4701,ZSR-US-4703Z,ZSR-US-4704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正生瑞生物医学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电子输尿管肾盂内窥镜导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生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RS-01</w:t>
              <w:br/>
              <w:t>ZSR-URS-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URS-01</w:t>
              <w:br/>
              <w:t>ZSR-URS-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正生瑞生物医学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泌尿导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生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GHJ-25120,ZSR-GHJ-25150,ZSR-GHJ-28120,ZSR-GHJ-28150,ZSR-GHJ-32120,ZSR-GHJ-32150,ZSR-GHJ-32260,ZSR-GHJ-35120,ZSR-GHJ-35150,ZSR-GHJ-35260,ZSR-GHJ-38120,ZSR-GHJ-38150,ZSR-GHJ-38260,ZSR-GHS-25120,ZSR-GHS-25150,ZSR-GHS-28120,ZSR-GHS-28150,ZSR-GHS-32120,ZSR-GHS-32150,ZSR-GHS-32150B,ZSR-GHS-32260,ZSR-GHS-35120,ZSR-GHS-35150,ZSR-GHS-35260,ZSR-GHS-38120,ZSR-GHS-38150,ZSR-GHS-382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GHJ-25120,ZSR-GHJ-25150,ZSR-GHJ-28120,ZSR-GHJ-28150,ZSR-GHJ-32120,ZSR-GHJ-32150,ZSR-GHJ-32260,ZSR-GHJ-35120,ZSR-GHJ-35150,ZSR-GHJ-35260,ZSR-GHJ-38120,ZSR-GHJ-38150,ZSR-GHJ-38260,ZSR-GHS-25120,ZSR-GHS-25150,ZSR-GHS-28120,ZSR-GHS-28150,ZSR-GHS-32120,ZSR-GHS-32150,ZSR-GHS-32150B,ZSR-GHS-32260,ZSR-GHS-35120,ZSR-GHS-35150,ZSR-GHS-35260,ZSR-GHS-38120,ZSR-GHS-38150,ZSR-GHS-38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正生瑞生物医学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血管腔道导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生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GM-25120,ZSR-GM-25150,ZSR-GM-28120,ZSR-GM-28150,ZSR-GM-32120,ZSR-GM-32150,ZSR-GM-32260,ZSR-GM-32450,ZSR-GM-35120,ZSR-GM-35150,ZSR-GM-35260,ZSR-GM-35450,ZSR-GM-38120,ZSR-GM-38150,ZSR-GM-38260,ZSR-GM-38450,ZSR-GS-25120,ZSR-GS-25150,ZSR-GS-28120,ZSR-GS-28150,ZSR-GS-32120,ZSR-GS-32150B,ZSR-GS-32260,ZSR-GS-32450,ZSR-GS-35120,ZSR-GS-35150,ZSR-GS-35260,ZSR-GS-35450,ZSR-GS-38120,ZSR-GS-38150,ZSR-GS-38260,ZSR-GS-384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GM-25120,ZSR-GM-25150,ZSR-GM-28120,ZSR-GM-28150,ZSR-GM-32120,ZSR-GM-32150,ZSR-GM-32260,ZSR-GM-32450,ZSR-GM-35120,ZSR-GM-35150,ZSR-GM-35260,ZSR-GM-35450,ZSR-GM-38120,ZSR-GM-38150,ZSR-GM-38260,ZSR-GM-38450,ZSR-GS-25120,ZSR-GS-25150,ZSR-GS-28120,ZSR-GS-28150,ZSR-GS-32120,ZSR-GS-32150B,ZSR-GS-32260,ZSR-GS-32450,ZSR-GS-35120,ZSR-GS-35150,ZSR-GS-35260,ZSR-GS-35450,ZSR-GS-38120,ZSR-GS-38150,ZSR-GS-38260,ZSR-GS-38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正生瑞生物医学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内窥镜取石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生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SE01-1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SE01-1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SE02-1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SE02-1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SE02-2.2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SE02-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SE01-1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SE01-1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SE02-1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SE02-1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SE02-2.2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R-SE02-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正生瑞生物医学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交内容（泌尿外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嘉之源医疗科技有限公司</w:t>
      </w:r>
    </w:p>
    <w:tbl>
      <w:tblPr>
        <w:tblW w:w="13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95"/>
        <w:gridCol w:w="2400"/>
        <w:gridCol w:w="2723"/>
        <w:gridCol w:w="1725"/>
        <w:gridCol w:w="1297"/>
        <w:gridCol w:w="2309"/>
        <w:gridCol w:w="1017"/>
      </w:tblGrid>
      <w:tr>
        <w:trPr>
          <w:trHeight w:val="13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泌尿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尿失禁吊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国</w:t>
            </w:r>
            <w:r>
              <w:rPr>
                <w:rFonts w:eastAsia="宋体" w:cs="宋体" w:ascii="宋体" w:hAnsi="宋体"/>
                <w:sz w:val="24"/>
                <w:szCs w:val="24"/>
              </w:rPr>
              <w:t>pf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德国钛乐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014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*1.5cm     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国</w:t>
            </w:r>
            <w:r>
              <w:rPr>
                <w:rFonts w:eastAsia="宋体" w:cs="宋体" w:ascii="宋体" w:hAnsi="宋体"/>
                <w:sz w:val="24"/>
                <w:szCs w:val="24"/>
              </w:rPr>
              <w:t>pfm</w:t>
            </w:r>
            <w:r>
              <w:rPr>
                <w:rFonts w:ascii="宋体" w:hAnsi="宋体" w:cs="宋体" w:eastAsia="宋体"/>
                <w:sz w:val="24"/>
                <w:szCs w:val="24"/>
              </w:rPr>
              <w:t>医疗集团</w:t>
            </w:r>
            <w:r>
              <w:rPr>
                <w:rFonts w:eastAsia="宋体" w:cs="宋体" w:ascii="宋体" w:hAnsi="宋体"/>
                <w:sz w:val="24"/>
                <w:szCs w:val="24"/>
              </w:rPr>
              <w:t>titanium</w:t>
            </w:r>
            <w:r>
              <w:rPr>
                <w:rFonts w:ascii="宋体" w:hAnsi="宋体" w:cs="宋体" w:eastAsia="宋体"/>
                <w:sz w:val="24"/>
                <w:szCs w:val="24"/>
              </w:rPr>
              <w:t>分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泌尿外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盆底修补网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国</w:t>
            </w:r>
            <w:r>
              <w:rPr>
                <w:rFonts w:eastAsia="宋体" w:cs="宋体" w:ascii="宋体" w:hAnsi="宋体"/>
                <w:sz w:val="24"/>
                <w:szCs w:val="24"/>
              </w:rPr>
              <w:t>pf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德国钛乐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04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>15c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国</w:t>
            </w:r>
            <w:r>
              <w:rPr>
                <w:rFonts w:eastAsia="宋体" w:cs="宋体" w:ascii="宋体" w:hAnsi="宋体"/>
                <w:sz w:val="24"/>
                <w:szCs w:val="24"/>
              </w:rPr>
              <w:t>pfm</w:t>
            </w:r>
            <w:r>
              <w:rPr>
                <w:rFonts w:ascii="宋体" w:hAnsi="宋体" w:cs="宋体" w:eastAsia="宋体"/>
                <w:sz w:val="24"/>
                <w:szCs w:val="24"/>
              </w:rPr>
              <w:t>医疗集团</w:t>
            </w:r>
            <w:r>
              <w:rPr>
                <w:rFonts w:eastAsia="宋体" w:cs="宋体" w:ascii="宋体" w:hAnsi="宋体"/>
                <w:sz w:val="24"/>
                <w:szCs w:val="24"/>
              </w:rPr>
              <w:t>titanium</w:t>
            </w:r>
            <w:r>
              <w:rPr>
                <w:rFonts w:ascii="宋体" w:hAnsi="宋体" w:cs="宋体" w:eastAsia="宋体"/>
                <w:sz w:val="24"/>
                <w:szCs w:val="24"/>
              </w:rPr>
              <w:t>分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07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2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07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泌尿外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创晟商贸有限公司</w:t>
      </w:r>
    </w:p>
    <w:tbl>
      <w:tblPr>
        <w:tblW w:w="14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95"/>
        <w:gridCol w:w="2400"/>
        <w:gridCol w:w="2723"/>
        <w:gridCol w:w="1725"/>
        <w:gridCol w:w="1297"/>
        <w:gridCol w:w="1776"/>
        <w:gridCol w:w="2130"/>
      </w:tblGrid>
      <w:tr>
        <w:trPr>
          <w:trHeight w:val="13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泌尿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次性使用输尿管球囊扩张导管套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慈力医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套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套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不锈钢导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套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(PTEE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涂层导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/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简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/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套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(PTEE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涂层导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套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不锈钢导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UBD-6/60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UBD-7/60 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UBD-8/60    UBD-6/40   UBD-7/40   UBD-8/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兰州慈力医疗器械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共分为四种配置，其中简装为：球囊扩张导管；套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为：球囊扩张导管和压力泵；套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为：球囊扩张导管和导丝；套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为：球囊扩张导管，球囊压力泵、导丝和注射器。</w:t>
            </w:r>
          </w:p>
        </w:tc>
      </w:tr>
    </w:tbl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成交内容（泌尿外科）</w:t>
      </w:r>
    </w:p>
    <w:p>
      <w:pPr>
        <w:pStyle w:val="TextBody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成交供应商：甘肃尚晖医疗器械有限公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083"/>
        <w:gridCol w:w="3723"/>
        <w:gridCol w:w="796"/>
        <w:gridCol w:w="1849"/>
        <w:gridCol w:w="972"/>
        <w:gridCol w:w="1850"/>
        <w:gridCol w:w="1398"/>
      </w:tblGrid>
      <w:tr>
        <w:trPr>
          <w:trHeight w:val="13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使用科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采购文件中的编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泌尿外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次性使用前列腺热蒸汽治疗器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zu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OO6D2201-00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波士顿科学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泌尿外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兰州金立康商贸有限公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70"/>
        <w:gridCol w:w="3699"/>
        <w:gridCol w:w="686"/>
        <w:gridCol w:w="1849"/>
        <w:gridCol w:w="1850"/>
        <w:gridCol w:w="2542"/>
        <w:gridCol w:w="854"/>
      </w:tblGrid>
      <w:tr>
        <w:trPr>
          <w:trHeight w:val="13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泌尿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等离子体手术刀头（射频电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消融电极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QG-M1000-A2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QG-M1000-A28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安外科医学科技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泌尿外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成交供应商：甘肃省元泽瑞商贸有限公司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45"/>
        <w:gridCol w:w="1724"/>
        <w:gridCol w:w="1443"/>
        <w:gridCol w:w="2298"/>
        <w:gridCol w:w="3677"/>
        <w:gridCol w:w="1888"/>
        <w:gridCol w:w="783"/>
      </w:tblGrid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泌尿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J</w:t>
            </w: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型导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欧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型、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家港市欧凯医疗器械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泌尿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J</w:t>
            </w: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型导管（套装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欧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组合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导丝、夹子、推管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家港市欧凯医疗器械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泌尿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输尿管导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欧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普通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家港市欧凯医疗器械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泌尿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输尿管导管（结石封堵导管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欧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球囊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家港市欧凯医疗器械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泌尿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导丝（斑马导丝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欧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TFE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导丝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18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28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32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35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38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家港市欧凯医疗器械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泌尿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导丝（涂层泥鳅导丝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欧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TFE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涂覆导丝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18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28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32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35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38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家港市欧凯医疗器械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泌尿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微扩张引流套件（扩</w:t>
            </w:r>
            <w:r>
              <w:rPr>
                <w:rFonts w:eastAsia="宋体" w:cs="宋体" w:ascii="宋体" w:hAnsi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鞘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欧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型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Y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鞘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鞘、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可加导引针、引流管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家港市欧凯医疗器械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泌尿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微扩张引流套件（套装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欧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尿道扩张、尿道扩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型、输尿管扩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家港市欧凯医疗器械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泌尿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微扩张引流套件（软镜鞘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欧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型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Y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家港市欧凯医疗器械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泌尿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尿动力测压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欧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男性、女性、儿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家港市欧凯医疗器械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泌尿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冲洗管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欧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男性、女性、儿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家港市欧凯医疗器械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泌尿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一次性使用内窥镜取石网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欧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双腔、三腔、球囊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家港市欧凯医疗器械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泌尿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1"/>
                <w:kern w:val="0"/>
                <w:sz w:val="24"/>
                <w:szCs w:val="24"/>
                <w:lang w:bidi="ar"/>
              </w:rPr>
              <w:t>一次性使用输尿管导引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欧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型、Ⅱ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型、Ⅱ型（尿动力连接管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家港市欧凯医疗器械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普外二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 甘肃杭鑫医疗科技有限公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74"/>
        <w:gridCol w:w="4146"/>
        <w:gridCol w:w="1497"/>
        <w:gridCol w:w="1479"/>
        <w:gridCol w:w="1643"/>
        <w:gridCol w:w="1526"/>
        <w:gridCol w:w="605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使用科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采购文件中的编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货物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品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型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规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厂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普外二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3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/>
              </w:rPr>
              <w:t>次性腔镜用直线型切割吻合器及钉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健瑞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所有型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各种规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江苏健瑞宝医疗科技股份有限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普外二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3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一次性管型消化道吻合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瑞安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所有型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各种规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江苏瑞安贝医疗器械有限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普外二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3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/>
              </w:rPr>
              <w:t>一次性使用腹腔引流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迪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所有型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20F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F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F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26F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28F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30F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32F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34F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36F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38F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40F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河南迪怡疗护科技开发有限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普外二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仁宏医疗科技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0"/>
        <w:gridCol w:w="1526"/>
        <w:gridCol w:w="2019"/>
        <w:gridCol w:w="2856"/>
        <w:gridCol w:w="3075"/>
        <w:gridCol w:w="1753"/>
        <w:gridCol w:w="879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使用科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采购文件中的编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货物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生产厂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二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胰胆成像导管（一次性使用电子胆道成像导管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H100-S</w:t>
              <w:br/>
              <w:br/>
              <w:t>PCH200-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H100-S</w:t>
              <w:br/>
              <w:br/>
              <w:t>PCH200-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普生医疗科技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二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神经监护气管插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应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T 8.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T 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应手医疗器械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二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一次性神经探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明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X-1.3/120</w:t>
              <w:br/>
              <w:t>QX-1.3/160</w:t>
              <w:br/>
              <w:t>QX-1.8/120</w:t>
              <w:br/>
              <w:t>QX-1.8/160</w:t>
              <w:br/>
              <w:t>QX-2.3/120</w:t>
              <w:br/>
              <w:t>QX-2.3/160</w:t>
              <w:br/>
              <w:t>QX-1.8/450</w:t>
              <w:br/>
              <w:t>BQ-0.8/9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X-1.3/120</w:t>
              <w:br/>
              <w:t>QX-1.3/160</w:t>
              <w:br/>
              <w:t>QX-1.8/120</w:t>
              <w:br/>
              <w:t>QX-1.8/160</w:t>
              <w:br/>
              <w:t>QX-2.3/120</w:t>
              <w:br/>
              <w:t>QX-2.3/160</w:t>
              <w:br/>
              <w:t>QX-1.8/450</w:t>
              <w:br/>
              <w:t>BQ-0.8/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明森医疗器械有限责任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普外二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创晟商贸有限公司</w:t>
      </w:r>
    </w:p>
    <w:tbl>
      <w:tblPr>
        <w:tblW w:w="138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50"/>
        <w:gridCol w:w="2066"/>
        <w:gridCol w:w="1584"/>
        <w:gridCol w:w="2266"/>
        <w:gridCol w:w="2167"/>
        <w:gridCol w:w="2300"/>
        <w:gridCol w:w="867"/>
      </w:tblGrid>
      <w:tr>
        <w:trPr>
          <w:trHeight w:val="13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普外二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次性使用组织闭合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红会医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ZBJ-S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ZBJ-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ZBJ-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-1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-13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-16m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兰州红会医疗器械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29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普外二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一次性使用切口保护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红会医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OA180/190-180/250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OA150/160-150/2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OA120/130-120/250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QA60/70-60/1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QA60/70-60/150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B60/50-25/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QB50/40-25/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兰州红会医疗器械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普外二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微创筋膜闭合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红会医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JM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.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M-8.5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M-10.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M-12.5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M-15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兰州红会医疗器械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普外二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一次性使用腹腔镜用穿刺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红会医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A-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A-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A-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B-5/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B-5/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B-5/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B-10/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B-10/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B-12/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C-5/5/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C-5/5/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C-5/5/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C-5/10/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C-5/10/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C-5/12/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C-10/10/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C-10/10/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C-10/12/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C-12/12/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D-5/5/5/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D-5/5/5/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D-5/5/5/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D-5/5/10/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D-5/5/10/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D-5/10/10/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D-5/10/10/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D-10/10/10/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D-10/10/10/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D-10/10/12/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D-10/12/12/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FC-D-12/12/12/12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包装、双包装、三包装、四包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兰州红会医疗器械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9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普外二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一次性使用内窥镜标本取物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红会医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QW-A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QW-B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QW-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兰州红会医疗器械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普外二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一次性使用鼻胃肠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普通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Orosol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奥瑞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S214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普通型</w:t>
            </w:r>
            <w:r>
              <w:rPr>
                <w:rFonts w:eastAsia="宋体" w:cs="宋体" w:ascii="宋体" w:hAnsi="宋体"/>
                <w:sz w:val="24"/>
                <w:szCs w:val="24"/>
              </w:rPr>
              <w:t>14F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深圳市凯思特医疗科技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普外二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一次性使用鼻胃肠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三腔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Orosol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奥瑞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T0161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腔型</w:t>
            </w:r>
            <w:r>
              <w:rPr>
                <w:rFonts w:eastAsia="宋体" w:cs="宋体" w:ascii="宋体" w:hAnsi="宋体"/>
                <w:sz w:val="24"/>
                <w:szCs w:val="24"/>
              </w:rPr>
              <w:t>16F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深圳市凯思特医疗科技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普外二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次性使用负压引流套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KB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圆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3mm(10Fr)/L/400mKY10PTZ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0mm(12Fr)/L/400mLKY12PTZ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mm(14Fr)/L/400mL KY14PTZ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3mm(16Fr)/L/400mL KY16PTZ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0mm(18Fr)/L/400mL KY18PTZ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3mm(22Fr)/L/400mL KY22PTZ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江苏康百年医疗科技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普外二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次性使用鼻胃肠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KB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重力型、三腔型、单腔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33mm(Fr10)-140cm/KT410145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33mm(Fr16)-140cm/KT316144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33mm(Fr10)-110cm/KT110112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33mm(Fr10)-140cm/KT110142X  4.0mm(Fr12)-110cm/KT112112X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0mm(Fr12)-140cm/KT112142X  4.0mm(Fr12)-140cm/KT112142X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.67mm(Fr14)-110cm/KT114112X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67mm(Fr14)-140cm/KT114142X  5.33mm(Fr16)-110cm/KT116112X5.33mm(Fr16)-140cm/KT116142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江苏康百年医疗科技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普外二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次性使用多通道单孔腹腔镜手术穿刺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欣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XDTD5/5/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XDTD5/5/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XDTD5/5/10/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XDTD5/5/10/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XDTD5/5/12/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XDTD5/5/10/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XDTD5/5/10/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XDTD5/5/12/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-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-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苏州鑫斯达医疗科技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普外二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次性使用带状牵开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世创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R2.5-4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Y2.5-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en-US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Y2.5-4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B2.5-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W2.5-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R3.5-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R3.5-4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Y3.5-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B3.5-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W3.5-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R5-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Y5-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R2.5-4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Y2.5-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en-US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Y2.5-4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B2.5-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W2.5-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R3.5-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R3.5-4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Y3.5-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B3.5-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W3.5-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R5-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Y5-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威海世创医疗科技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普外二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兰州中和生物科技有限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公司</w:t>
      </w:r>
    </w:p>
    <w:tbl>
      <w:tblPr>
        <w:tblW w:w="14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87"/>
        <w:gridCol w:w="1338"/>
        <w:gridCol w:w="950"/>
        <w:gridCol w:w="2275"/>
        <w:gridCol w:w="5275"/>
        <w:gridCol w:w="1937"/>
        <w:gridCol w:w="785"/>
      </w:tblGrid>
      <w:tr>
        <w:trPr>
          <w:trHeight w:val="1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外二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活组织取样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唯德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DK-FB-23-180-O-O-B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DK-FB-23-180-O-O-B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江苏唯德康医疗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非血管腔道导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久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HY-GW-88-450-C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HY-ZGW-88-450-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DK-ZGW-63-450-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HY-GW-88-450-C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HY-ZGW-88-450-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DK-ZGW-63-450-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常州市久虹医疗器械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取石球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久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JHY-BAL-23-8.5/11.5/15-B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JHY-BAL-23-8.5/11.5/15-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常州市久虹医疗器械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胆道引流导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唯德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DK-EBD-7-125-A1</w:t>
            </w:r>
          </w:p>
          <w:p>
            <w:pPr>
              <w:pStyle w:val="Contents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54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4"/>
                <w:szCs w:val="24"/>
                <w:lang w:val="en-US" w:eastAsia="zh-CN" w:bidi="ar-SA"/>
              </w:rPr>
              <w:t>VDK-EBD-7-125-A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4"/>
                <w:szCs w:val="24"/>
                <w:lang w:val="en-US" w:eastAsia="zh-CN" w:bidi="ar-SA"/>
              </w:rPr>
              <w:t>VDK-EBD-7-80-A1</w:t>
            </w:r>
          </w:p>
          <w:p>
            <w:pPr>
              <w:pStyle w:val="Contents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54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4"/>
                <w:szCs w:val="24"/>
                <w:lang w:val="en-US" w:eastAsia="zh-CN" w:bidi="ar-SA"/>
              </w:rPr>
              <w:t>VDK-EBD-7-8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A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DK-EBD-8.5-70-B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25" w:after="0"/>
              <w:ind w:left="0" w:right="54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4"/>
                <w:szCs w:val="24"/>
                <w:lang w:val="en-US" w:eastAsia="zh-CN" w:bidi="ar-SA"/>
              </w:rPr>
              <w:t>VDK-EBD-7-125-A1</w:t>
            </w:r>
          </w:p>
          <w:p>
            <w:pPr>
              <w:pStyle w:val="Contents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54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4"/>
                <w:szCs w:val="24"/>
                <w:lang w:val="en-US" w:eastAsia="zh-CN" w:bidi="ar-SA"/>
              </w:rPr>
              <w:t>VDK-EBD-7-125-A2</w:t>
            </w:r>
          </w:p>
          <w:p>
            <w:pPr>
              <w:pStyle w:val="Contents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54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4"/>
                <w:szCs w:val="24"/>
                <w:lang w:val="en-US" w:eastAsia="zh-CN" w:bidi="ar-SA"/>
              </w:rPr>
              <w:t>VDK-EBD-7-80-A1</w:t>
            </w:r>
          </w:p>
          <w:p>
            <w:pPr>
              <w:pStyle w:val="Contents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54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4"/>
                <w:szCs w:val="24"/>
                <w:lang w:val="en-US" w:eastAsia="zh-CN" w:bidi="ar-SA"/>
              </w:rPr>
              <w:t>VDK-EBD-7-80-A2</w:t>
            </w:r>
          </w:p>
          <w:p>
            <w:pPr>
              <w:pStyle w:val="Contents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543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4"/>
                <w:szCs w:val="24"/>
                <w:lang w:val="en-US" w:eastAsia="zh-CN" w:bidi="ar-SA"/>
              </w:rPr>
              <w:t>VDK-EBD-8.5-70-B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江苏唯德康医疗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括约肌切开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唯德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DK-KE-0725200-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DK-KE-0725200-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江苏唯德康医疗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外二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胆道用导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富江医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WG-35-260-AS</w:t>
            </w:r>
          </w:p>
          <w:p>
            <w:pPr>
              <w:pStyle w:val="Contents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54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DWG-35-260-A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WG-35-450-A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WG-35-450-AE</w:t>
            </w:r>
          </w:p>
          <w:p>
            <w:pPr>
              <w:pStyle w:val="Contents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54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IWG-35-260-A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WG-35-450-A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WG-35-260-AS</w:t>
            </w:r>
          </w:p>
          <w:p>
            <w:pPr>
              <w:pStyle w:val="Contents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54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4"/>
                <w:szCs w:val="24"/>
                <w:lang w:val="en-US" w:eastAsia="zh-CN" w:bidi="ar-SA"/>
              </w:rPr>
              <w:t>DWG-35-260-A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4"/>
                <w:szCs w:val="24"/>
                <w:lang w:val="en-US" w:eastAsia="zh-CN" w:bidi="ar-SA"/>
              </w:rPr>
              <w:t>DWG-35-450-A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4"/>
                <w:szCs w:val="24"/>
                <w:lang w:val="en-US" w:eastAsia="zh-CN" w:bidi="ar-SA"/>
              </w:rPr>
              <w:t>DWG-35-450-AE</w:t>
            </w:r>
          </w:p>
          <w:p>
            <w:pPr>
              <w:pStyle w:val="Contents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54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4"/>
                <w:szCs w:val="24"/>
                <w:lang w:val="en-US" w:eastAsia="zh-CN" w:bidi="ar-SA"/>
              </w:rPr>
              <w:t>IWG-35-260-A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4"/>
                <w:szCs w:val="24"/>
                <w:lang w:val="en-US" w:eastAsia="zh-CN" w:bidi="ar-SA"/>
              </w:rPr>
              <w:t>IWG-35-450-A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广东富江医学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胆道支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智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NTJ-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19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I 2.7*5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置入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 3.0*2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m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常州市智业医疗仪器研究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外二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圈型异物取出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威尔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DL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DB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DT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6DL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6DB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6DT2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DT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DT2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DT3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DL2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DB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DL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DB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DT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6DL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6DB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6DT2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DT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DT2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DT3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DL2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DB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海威尔逊光电仪器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外二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内镜喷洒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威尔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PA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6PA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P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6PB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PN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6P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25PB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25PA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6P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6PB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6PN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8P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PA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PB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PN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PA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6PA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P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6PB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PN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6P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25PB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25PA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6P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6PB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6PN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8P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PA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PB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P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海威尔逊光电仪器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内镜注射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唯德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VDK-IN-23-180-2304-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VDK-IN-23-180-2304-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江苏唯德康医疗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电圈套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唯德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VDK-SD-23-230-30-A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VDK-SD-23-230-15-A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VDK-SD-23-160-30-A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VDK-SD-23-230-30-A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VDK-SD-23-230-15-A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VDK-SD-23-160-30-A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江苏唯德康医疗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软性内镜爪形异物取出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威尔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07GM3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07GM4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07GM5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07GM3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10GM3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10GM3Q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10GM4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10GM4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10GM5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15GM3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15GM4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15GM5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15GM3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25GM3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25GM4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25GM5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25GM3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15GM3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15GM4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15GM5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15GM3Q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15GM4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15GM5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21GM3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21GM4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21GM5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21GM3Q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21GM4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21GM5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5GM4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5GM5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5GM3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5GM4Q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5GM5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5GM3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7GM3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7GM4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7GM5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7GM3Q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7GM4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7GM5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1GM3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1GM4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1GM5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1GM3Q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1GM4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1GM5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3GM4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3GM4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3GM3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3GM5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3GM3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3GM5Q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07GM3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07GM4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07GM5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07GM3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10GM3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10GM3Q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10GM4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10GM4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10GM5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15GM3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15GM4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15GM5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15GM3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25GM3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25GM4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25GM5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1825GM3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15GM3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15GM4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15GM5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15GM3Q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15GM4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15GM5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21GM3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21GM4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21GM5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21GM3Q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21GM4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221GM5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5GM4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5GM5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5GM3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5GM4Q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5GM5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5GM3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7GM3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7GM4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7GM5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7GM3Q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7GM4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17GM5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1GM3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1GM4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1GM5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1GM3Q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1GM4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1GM5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3GM4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3GM4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3GM3G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3GM5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3GM3Q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F-2423GM5Q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海威尔逊光电仪器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外二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取石网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富江医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LEB-1×2-70-4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LEB-2×3-70-4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LEB-2×3-120-4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LEB-2×3-200-7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LEB-1×2-57-4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LEB-2×3-57-4.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LEB-1×2-70-4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LEB-2×3-70-4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LEB-2×3-120-4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LEB-2×3-200-7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LEB-1×2-57-4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LEB-2×3-57-4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广东富江医学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篮形异物取出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威尔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9GL0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9GL0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5GL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5GL03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9GL0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9GL0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GL02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GL03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307GL4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507GL4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510GL4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07GL4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07GL4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GL415.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GL4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9GL4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9GL4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5GL4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5GL43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9GL4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9GL4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GL4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GL43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007GL5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010GL5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307GL5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507GL5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510GL5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07GL5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07GL5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GL5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GL5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9GL5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9GL5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5GL5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5GL5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9GL5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9GL53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GL5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GL53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007GL6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010GL615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307GL6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507GL6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510GL6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07GL6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07GL6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GL6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GL6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9GL6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9GL6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5GL6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5GL63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9GL6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9GL63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GL6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GL6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9GL0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9GL0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5GL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5GL03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9GL0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9GL0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GL02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GL03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307GL4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507GL4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510GL4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07GL4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07GL4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GL415.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GL4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9GL4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9GL4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5GL4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5GL43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9GL4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9GL4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GL4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GL43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007GL5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010GL5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307GL5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507GL5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510GL5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07GL5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07GL5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GL5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GL5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9GL5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9GL5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5GL5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5GL5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9GL5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9GL53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GL5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GL53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007GL6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010GL615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307GL6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507GL6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510GL6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07GL6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07GL6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GL6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0GL6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9GL61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1819GL6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5GL6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5GL63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9GL6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19GL63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GL6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WS-2423GL6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海威尔逊光电仪器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外二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电子胆道成像导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新光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SCC-BA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SCC-BA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SCC-BA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SCC-BA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新光维医疗科技（苏州）股份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胃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舒贝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6Fr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8Fr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6Fr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8F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佛山特种医用导管有限责任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套管穿刺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舒贝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3-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4-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5-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10-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15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10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12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5510-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551010-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T5510-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3-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4-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5-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10-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T5510-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3-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4-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5-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10-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15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10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12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5510-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551010-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T5510-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3-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4-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5-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10-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T5510-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佛山特种医用导管有限责任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外二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植入式给药装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舒贝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II-6.6Fr×35cm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II-6.6Fr×35c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佛山特种医用导管有限责任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植入式给药装置专用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舒贝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Ga*15mm-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Ga*20mm-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Ga*15mm-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Ga*20mm-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佛山特种医用导管有限责任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position w:val="0"/>
          <w:sz w:val="28"/>
          <w:sz w:val="28"/>
          <w:szCs w:val="28"/>
          <w:highlight w:val="none"/>
          <w:vertAlign w:val="baseline"/>
        </w:rPr>
      </w:pPr>
      <w:r>
        <w:rPr>
          <w:rFonts w:ascii="宋体" w:hAnsi="宋体" w:cs="宋体" w:eastAsia="宋体"/>
          <w:b/>
          <w:color w:val="000000"/>
          <w:position w:val="0"/>
          <w:sz w:val="28"/>
          <w:sz w:val="28"/>
          <w:szCs w:val="28"/>
          <w:vertAlign w:val="baseline"/>
        </w:rPr>
        <w:t>成交内容（普外二科）</w:t>
      </w:r>
    </w:p>
    <w:p>
      <w:pPr>
        <w:pStyle w:val="TextBody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ascii="宋体" w:hAnsi="宋体" w:cs="宋体" w:eastAsia="宋体"/>
          <w:b w:val="false"/>
          <w:color w:val="000000"/>
          <w:position w:val="0"/>
          <w:sz w:val="24"/>
          <w:sz w:val="24"/>
          <w:szCs w:val="24"/>
          <w:vertAlign w:val="baseline"/>
        </w:rPr>
        <w:t>成交供应商：甘肃新诺之禾医疗器械有限公司</w:t>
      </w:r>
    </w:p>
    <w:tbl>
      <w:tblPr>
        <w:tblW w:w="14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78"/>
        <w:gridCol w:w="3585"/>
        <w:gridCol w:w="1131"/>
        <w:gridCol w:w="1182"/>
        <w:gridCol w:w="1270"/>
        <w:gridCol w:w="2854"/>
        <w:gridCol w:w="1167"/>
      </w:tblGrid>
      <w:tr>
        <w:trPr>
          <w:trHeight w:val="9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使用科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采购文件中的编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货物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品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型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规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生产厂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普外二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次性使用穿刺活检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伽奈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型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全规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浙江伽奈维医疗科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普外二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次性使用活检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伽奈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型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全规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浙江伽奈维医疗科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普外二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次性使用全自动活检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伽奈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型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全规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浙江伽奈维医疗科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普外二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次性无菌腹腔引流导管及附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迪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型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全规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郑州迪奥医学技术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普外三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兰州淼苑商贸有限公司</w:t>
      </w:r>
    </w:p>
    <w:tbl>
      <w:tblPr>
        <w:tblW w:w="1476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32"/>
        <w:gridCol w:w="2332"/>
        <w:gridCol w:w="1145"/>
        <w:gridCol w:w="2624"/>
        <w:gridCol w:w="2436"/>
        <w:gridCol w:w="2263"/>
        <w:gridCol w:w="851"/>
      </w:tblGrid>
      <w:tr>
        <w:trPr>
          <w:trHeight w:val="8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使用科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文件中的编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货物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品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型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147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普外三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硅凝胶填充乳房植入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威宁之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威宁整形制品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TextBody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position w:val="0"/>
          <w:sz w:val="28"/>
          <w:sz w:val="28"/>
          <w:szCs w:val="28"/>
          <w:highlight w:val="none"/>
          <w:vertAlign w:val="baseline"/>
        </w:rPr>
      </w:pPr>
      <w:r>
        <w:rPr>
          <w:rFonts w:ascii="宋体" w:hAnsi="宋体" w:cs="宋体" w:eastAsia="宋体"/>
          <w:b/>
          <w:color w:val="000000"/>
          <w:position w:val="0"/>
          <w:sz w:val="28"/>
          <w:sz w:val="28"/>
          <w:szCs w:val="28"/>
          <w:vertAlign w:val="baseline"/>
        </w:rPr>
        <w:t>成交内容（普外三科）</w:t>
      </w:r>
    </w:p>
    <w:p>
      <w:pPr>
        <w:pStyle w:val="TextBody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ascii="宋体" w:hAnsi="宋体" w:cs="宋体" w:eastAsia="宋体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成交供应商：甘肃新诺之禾医疗器械有限公司  </w:t>
      </w:r>
    </w:p>
    <w:tbl>
      <w:tblPr>
        <w:tblW w:w="14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28"/>
        <w:gridCol w:w="3322"/>
        <w:gridCol w:w="1394"/>
        <w:gridCol w:w="1182"/>
        <w:gridCol w:w="1270"/>
        <w:gridCol w:w="3332"/>
        <w:gridCol w:w="886"/>
      </w:tblGrid>
      <w:tr>
        <w:trPr>
          <w:trHeight w:val="91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使用科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采购文件中的编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货物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品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型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规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生产厂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普外三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射频消融用针状电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260" w:after="260"/>
              <w:ind w:left="0" w:right="0" w:firstLine="24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伽奈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型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全规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湖南伽奈维医疗科技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普外三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次性使用穿刺活检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伽奈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型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全规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浙江伽奈维医疗科技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普外三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次性使用活检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伽奈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型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全规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浙江伽奈维医疗科技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普外三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国药集团甘肃医疗器械有限公司</w:t>
      </w:r>
    </w:p>
    <w:tbl>
      <w:tblPr>
        <w:tblW w:w="1476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32"/>
        <w:gridCol w:w="2332"/>
        <w:gridCol w:w="1145"/>
        <w:gridCol w:w="2624"/>
        <w:gridCol w:w="2436"/>
        <w:gridCol w:w="2263"/>
        <w:gridCol w:w="851"/>
      </w:tblGrid>
      <w:tr>
        <w:trPr>
          <w:trHeight w:val="8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使用科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文件中的编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货物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品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型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147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普外三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次性使用植入式给药装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巴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716001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8060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各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巴德血管通道系统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7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普外三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次性使用植入式给药装置专用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巴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6520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各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巴德血管通道系统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普外三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聪睿秀妍商贸有限公司</w:t>
      </w:r>
    </w:p>
    <w:tbl>
      <w:tblPr>
        <w:tblW w:w="14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017"/>
        <w:gridCol w:w="3034"/>
        <w:gridCol w:w="1218"/>
        <w:gridCol w:w="1725"/>
        <w:gridCol w:w="985"/>
        <w:gridCol w:w="3192"/>
        <w:gridCol w:w="1026"/>
      </w:tblGrid>
      <w:tr>
        <w:trPr>
          <w:trHeight w:val="13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4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普外三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组织胶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4" w:leader="none"/>
              </w:tabs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派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栓塞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5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栓塞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5m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康派特医疗器械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普外三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江西亦宁芒医疗器械有限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公司</w:t>
      </w:r>
    </w:p>
    <w:tbl>
      <w:tblPr>
        <w:tblW w:w="14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41"/>
        <w:gridCol w:w="4001"/>
        <w:gridCol w:w="1218"/>
        <w:gridCol w:w="1725"/>
        <w:gridCol w:w="985"/>
        <w:gridCol w:w="3192"/>
        <w:gridCol w:w="1026"/>
      </w:tblGrid>
      <w:tr>
        <w:trPr>
          <w:trHeight w:val="13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普外三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一次性使用活检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德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DW-BN-OCR-18G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6G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南京德文医学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普外三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一次性使用微波消融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德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DW-XR-I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.6-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南京德文医学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普外三科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西安施康和医疗科技有限公司</w:t>
      </w:r>
    </w:p>
    <w:tbl>
      <w:tblPr>
        <w:tblW w:w="14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66"/>
        <w:gridCol w:w="3368"/>
        <w:gridCol w:w="1218"/>
        <w:gridCol w:w="1725"/>
        <w:gridCol w:w="1251"/>
        <w:gridCol w:w="3084"/>
        <w:gridCol w:w="868"/>
      </w:tblGrid>
      <w:tr>
        <w:trPr>
          <w:trHeight w:val="13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外三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一次性使用体外引流装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世创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NPWD-1/NPWD-2/NPWD-3/NPWD-4/NPWD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Fr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Fr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Fr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Fr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威海世创医疗科技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普外三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东慈医疗器械有限公司</w:t>
      </w:r>
    </w:p>
    <w:tbl>
      <w:tblPr>
        <w:tblW w:w="14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83"/>
        <w:gridCol w:w="3401"/>
        <w:gridCol w:w="1218"/>
        <w:gridCol w:w="1725"/>
        <w:gridCol w:w="1289"/>
        <w:gridCol w:w="3150"/>
        <w:gridCol w:w="764"/>
      </w:tblGrid>
      <w:tr>
        <w:trPr>
          <w:trHeight w:val="13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外三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经外周穿刺中等长度导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昊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各种型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各种规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昊朗医疗美国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外三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一次性使用中心静脉导管套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昊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各种型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各种规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昊朗科技（佛山）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普外一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西安零距离医疗器械有限公司</w:t>
      </w:r>
    </w:p>
    <w:tbl>
      <w:tblPr>
        <w:tblW w:w="14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000"/>
        <w:gridCol w:w="2967"/>
        <w:gridCol w:w="1533"/>
        <w:gridCol w:w="1817"/>
        <w:gridCol w:w="1616"/>
        <w:gridCol w:w="2100"/>
        <w:gridCol w:w="802"/>
      </w:tblGrid>
      <w:tr>
        <w:trPr>
          <w:trHeight w:val="106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的编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6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普外一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一次性使用医用激光光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医用激光光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福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YFT-FM-06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0μ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63636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福通（徐州）光电技术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普外一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国药集团甘肃医疗器械有限公司</w:t>
      </w:r>
    </w:p>
    <w:tbl>
      <w:tblPr>
        <w:tblW w:w="14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64"/>
        <w:gridCol w:w="3233"/>
        <w:gridCol w:w="1267"/>
        <w:gridCol w:w="2350"/>
        <w:gridCol w:w="2633"/>
        <w:gridCol w:w="1601"/>
        <w:gridCol w:w="884"/>
      </w:tblGrid>
      <w:tr>
        <w:trPr>
          <w:trHeight w:val="99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的编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普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医用排便清肠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4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-2"/>
              </w:rPr>
              <w:t>信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II</w:t>
            </w:r>
            <w:r>
              <w:rPr>
                <w:rStyle w:val="Font1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II</w:t>
            </w:r>
            <w:r>
              <w:rPr>
                <w:rStyle w:val="Font1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63636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63636"/>
                <w:sz w:val="24"/>
                <w:szCs w:val="24"/>
                <w:u w:val="none"/>
              </w:rPr>
              <w:t>乐陵市信诺医疗器械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普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Font1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肛门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5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"/>
              </w:rPr>
              <w:t>信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直乙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1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直乙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63636"/>
                <w:sz w:val="24"/>
                <w:szCs w:val="24"/>
                <w:u w:val="none"/>
              </w:rPr>
              <w:t>乐陵市信诺医疗器械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交内容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神经内科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）</w:t>
      </w:r>
    </w:p>
    <w:p>
      <w:pPr>
        <w:pStyle w:val="TextBody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成交供应商：兰州亿方天晟电子科技有限公司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22"/>
        <w:gridCol w:w="2866"/>
        <w:gridCol w:w="1467"/>
        <w:gridCol w:w="2367"/>
        <w:gridCol w:w="2366"/>
        <w:gridCol w:w="2174"/>
        <w:gridCol w:w="1026"/>
      </w:tblGrid>
      <w:tr>
        <w:trPr>
          <w:trHeight w:val="13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使用科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采购文件中的编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货物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神经内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造影导管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Tempo Angiographic Chthet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rdi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系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2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系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系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2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系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康蒂思（上海）医疗器械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神经内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封堵止血系统（商品名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XOSEAL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XOSEAL Vascular Closure Dev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rdi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X5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X6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X7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X5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X6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X7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康蒂思（上海）医疗器械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神经内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导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quatrac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rdi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C3515-RSS C3515-RSA C3515-SSS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C3515-SSA C3518-RSS C3518-RSA C3518-SSS C3518-SSA C3526-RSS C3526-RSA C3526-SSS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C3526-SS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C3515-RSS C3515-RSA C3515-SSS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C3515-SSA C3518-RSS C3518-RSA C3518-SSS C3518-SSA C3526-RSS C3526-RSA C3526-SSS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C3526-SS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康蒂思（上海）医疗器械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神经内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嘉仕乾商贸有限公司</w:t>
      </w:r>
    </w:p>
    <w:tbl>
      <w:tblPr>
        <w:tblW w:w="14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50"/>
        <w:gridCol w:w="1650"/>
        <w:gridCol w:w="1433"/>
        <w:gridCol w:w="3434"/>
        <w:gridCol w:w="2866"/>
        <w:gridCol w:w="1650"/>
        <w:gridCol w:w="813"/>
      </w:tblGrid>
      <w:tr>
        <w:trPr>
          <w:trHeight w:val="13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颅内支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强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R4016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R4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R4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R4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R401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R4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R4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R4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R4016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R4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R4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R4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R401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R4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R4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R4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道国际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血管重建装置和传送系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强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14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22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28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37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14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22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28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37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14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22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28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37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14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22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28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N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3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道国际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远端闭合双层网篮取栓支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强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T-00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T-007-5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T-007-5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ET-00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T-007-5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T-007-5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纽尔阿维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远端闭合双层网篮取栓支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强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ET3075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ET30753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ET3076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ET3075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ET30753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ET3076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纽尔阿维有限责任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远端输送导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强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GS9070SD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GS9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SD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GS9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SD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GS9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S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GS9070SD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GS9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SD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GS9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SD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GS9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S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道国际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血栓抽吸导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强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IC71125C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IC71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C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IC71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C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IC71125C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IC71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C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IC71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道国际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远端通路导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强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IC71125UG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IC71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UG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IC71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U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IC71125UG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IC71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UG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IC71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U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道国际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远端通路导引导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强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1-256-95D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71-256-05D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71-258-95D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71-258-05D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71-260-95D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71-260-05D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71-256-95DB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71-256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DB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71-258-95DB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71-258-05DB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71-260-95DB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71-260-05DB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1-256-95D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71-256-05D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71-258-95D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71-258-05D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71-260-95D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71-260-05D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71-256-95DB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71-256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DB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71-258-95DB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71-258-05DB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71-260-95DB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71-260-05D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道国际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灌注导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强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6S155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6S255X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6S155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6S255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道国际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注射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强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5-0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5-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道国际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可操纵导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强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1-3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1-3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1-4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1-4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1-3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1-3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1-4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1-4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道国际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导引导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强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6-250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56-250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56-254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56-254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56-256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56-256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56-258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56-258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56-260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56-260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60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60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6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6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8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8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0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0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4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4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2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60-9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60-0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6-9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6-0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8-9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8-0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0-9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0-0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4-9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4-0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2-9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2-0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60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60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56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5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58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58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48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48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54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54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52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52-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6-250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56-250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56-254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56-254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56-256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56-256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56-258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56-258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56-260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56-260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60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60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6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6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8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8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0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0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4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4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2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60-9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60-0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6-9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6-0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8-9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8-0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0-9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0-0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4-9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4-0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2-9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70-252-00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60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60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56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5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58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58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48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48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54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54-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52-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8-252-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迈道国际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导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瑞康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S1420C14E,101S1430C14S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S1420B12S,101S1430B12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S1420C14E,101S1430C14S,101S1420B12S,101S1430B12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湖南瑞康通科技发展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导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瑞康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17235020-ST,6622275020-ST6624275020-ST,6627305020-ST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17235021-ST,6622275021-ST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24275021-ST,6627305021-S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17235020-ST,6622275020-ST6624275020-ST,6627305020-ST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17235021-ST,6622275021-ST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24275021-ST,6627305021-S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湖南瑞康通科技发展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撑导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瑞康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5125M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6115M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6125M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4130S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5115S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5125S04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6115S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6125S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6130S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5115S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5125S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6115S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6125S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5125M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6115M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6125M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4130S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5115S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5125S04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6115S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6125S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6130S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5115S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5125S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6115S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66125S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湖南瑞康通科技发展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内取栓支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瑞康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8603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840300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840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82515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8603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840300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840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8251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湖南瑞康通科技发展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内球囊扩张导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瑞康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75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750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75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75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75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752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400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400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40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25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0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50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5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000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002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502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50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00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250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00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502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252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75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25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00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00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752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50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4002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750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5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50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50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75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4000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25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5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00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500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50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75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25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0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002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00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75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502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75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50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500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25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000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25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250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50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750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25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500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75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252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752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400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75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75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25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50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75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750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75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75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75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752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400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400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40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25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0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50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5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000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002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502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50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00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250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00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502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252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75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25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00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00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752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50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4002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750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5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50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50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75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4000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25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5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00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500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50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75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25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0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002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00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75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502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75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50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500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25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000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25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250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50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750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25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1500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75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252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752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400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75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75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325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8250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湖南瑞康通科技发展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囊导引导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瑞康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9085095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908509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湖南瑞康通科技发展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端栓塞保护系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埃普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2035191,2035301,6205019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2050301,62065191,6206530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2080191,62080192,6208030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2080302,62120191,6212019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2120301,621203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2035191,2035301,6205019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2050301,62065191,6206530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2080191,62080192,6208030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2080302,62120191,6212019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2120301,621203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湖南埃普特医疗器械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动脉球囊扩张导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埃普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453000,159503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553000,159502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352000,1595515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252000,159303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604000,159654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302000,159454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552000,159554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603000,159704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601500,159504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701500,159253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501500,159202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452000,159204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651500,159353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203000,159602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702000,159403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354000,159404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254000,1594515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401500,159402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304000,159652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653000,159703000,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453000,159503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553000,159502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352000,1595515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252000,159303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604000,159654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302000,159454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552000,159554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603000,159704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601500,159504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701500,159253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501500,159202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452000,159204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651500,159353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203000,159602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702000,159403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354000,159404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254000,1594515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401500,159402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304000,159652000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653000,159703000,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湖南埃普特医疗器械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史赛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26010,M003263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26010,M00326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Stryker Neurovascula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导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史赛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C1775ST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C1775ST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Stryker Neurovascula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内支架系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史赛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EZAS30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EZAS3021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EZAS30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EZAS4015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EZAS402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EZAS403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EZAS45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EZAS4521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EZAS45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EZAS402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EZAS30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EZAS3021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EZAS30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EZAS4015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EZAS402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EZAS403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EZAS45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EZAS4521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EZAS45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EZAS40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Stryker Neurovascula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解脱弹簧圈分离系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史赛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451009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451009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Stryker Neurovascula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解脱弹簧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史赛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1030,M00354711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1230,M00354713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1430,M00354720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3100,M00354730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3080,M00354741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4150,M00354740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4080,M00354751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5150,M00354752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6100,M00354762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6300,M003547615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7150,M00354772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7300,M00354782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8300,M00354792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9300,M00354610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61130,M00354612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61330,M00354614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61540,M00354630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63080,M00354641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64150,M0035464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65150,M00354652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66150,M00354662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66300,M003546715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67200,M00354673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68200,M00354683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69200,M00354693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21020,M00354210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21520,M00354215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21540,M00354225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22030,M00354220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22060,M00354231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23040,M00354230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23080,M00354241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24150,M00354240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24080,M00354251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31030,M003543151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31520,M00354315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31540,M00354320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32040,M00354320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32530,M00354325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32560,M003543201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32030,M0035432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33100,M00354330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33060,M0035433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34150,M00354340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340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1030,M00354711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1230,M00354713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1430,M00354720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3100,M00354730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3080,M00354741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4150,M00354740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4080,M00354751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5150,M00354752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6100,M00354762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6300,M003547615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7150,M00354772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7300,M00354782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8300,M00354792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79300,M00354610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61130,M00354612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61330,M00354614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61540,M00354630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63080,M00354641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64150,M0035464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65150,M00354652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66150,M00354662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66300,M003546715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67200,M00354673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68200,M00354683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69200,M00354693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21020,M00354210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21520,M00354215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21540,M00354225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22030,M00354220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22060,M00354231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23040,M00354230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23080,M00354241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24150,M00354240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24080,M00354251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31030,M003543151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31520,M00354315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31540,M00354320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32040,M00354320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32530,M00354325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32560,M003543201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32030,M0035432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33100,M00354330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33060,M0035433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34150,M00354340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00354340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Stryker Neurovascula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流导向密网支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史赛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2501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16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25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17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2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25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2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1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13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25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1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25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14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17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14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18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16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2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25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2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25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2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25013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25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16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2501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16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25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17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2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25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2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1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13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25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1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25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14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17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14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18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16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2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25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3252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25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2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0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25013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25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45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16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D50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Stryker Neurovascula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血管缝合器系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雅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67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6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Abbott Laboratories Abbott Vascular Inc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栓塞远端保护装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雅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437-19,22438-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437-19,22438-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Abbott Laboratories Abbott Vascular Inc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伞专用导引导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雅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439-19,22440-19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440-31,22441-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439-19,22440-19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440-31,22441-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Abbott Laboratories Abbott Vascular Inc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动脉支架系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雅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2095-01,82093-01,82089-0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2099-01,82094-01,82092-0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2088-01,82098-01,82091-0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2087-01,82097-01,82090-0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2086-01,82096-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2095-01,82093-01,82089-0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2099-01,82094-01,82092-0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2088-01,82098-01,82091-0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2087-01,82097-01,82090-0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2086-01,82096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Abbott Laboratories Abbott Vascular Inc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球囊扩张导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雅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89-15,1008190-1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89-20,1008190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89-30,1008190-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89-40,1008190-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1-15,1008192-1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1-20,1008192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1-30,1008192-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1-40,1008192-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3-15,1008194-1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3-20,1008194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3-30,1008194-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3-40,1008194-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5-15,1008196-1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5-20,1008196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5-30,1008196-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5-40,1008196-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7-15,1008198-1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7-20,1008198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7-30,1008198-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7-40,1008198-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9-15,1008200-1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9-20,1008200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9-30,1008200-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9-40,1008200-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201-15,1008202-1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201-20,1008202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201-30,1008202-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201-40,1008202-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89-15,1008190-1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89-20,1008190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89-30,1008190-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89-40,1008190-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1-15,1008192-1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1-20,1008192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1-30,1008192-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1-40,1008192-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3-15,1008194-1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3-20,1008194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3-30,1008194-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3-40,1008194-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5-15,1008196-1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5-20,1008196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5-30,1008196-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5-40,1008196-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7-15,1008198-1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7-20,1008198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7-30,1008198-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7-40,1008198-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9-15,1008200-1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9-20,1008200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9-30,1008200-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199-40,1008200-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201-15,1008202-1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201-20,1008202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201-30,1008202-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8201-40,1008202-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Abbott Laboratories Abbott Vascular Inc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膨式外周支架系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雅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8120-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6080-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6080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8080-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6080-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8120-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6080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8120-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8080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6080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8080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120-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6120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120-1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6120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120-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6120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6120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6120-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120-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120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120-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090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090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090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090-1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135-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090-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09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135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090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135-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090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090-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090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090-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135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135-1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135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135-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135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090-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135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135-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135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135-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08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080-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080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080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080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080-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8120-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6080-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6080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8080-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6080-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8120-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6080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8120-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8080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6080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8080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120-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6120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120-1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6120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120-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6120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6120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6120-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120-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120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120-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090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090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090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090-1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135-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090-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09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135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090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135-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090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090-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090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090-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135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135-1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135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135-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135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090-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4135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135-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135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3135-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08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080-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080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080-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080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5080-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Abbott Laboratories Abbott Vascular Inc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囊扩张支架系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雅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1495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1498-1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1492-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1490-1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1496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1486-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1495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1498-1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1492-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1490-1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1496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1486-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Abbott Laboratories Abbott Vascular Inc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圈系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通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1-01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2.5-06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4-12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6-30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3-08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8-40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20-50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2-01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2-06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1-03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.5-04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2.5-04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6-20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.5-01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2.5-08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7-30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5-15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9-20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4-08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7-20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6-40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0-30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8-20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3-06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20-40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2-30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5-20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4-30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.5-03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2-04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2-02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1-02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2-03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2-08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9-30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8-30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4-40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3-04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.5-02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2-40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4-10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0-20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2.5-03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5-1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4-08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1-03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4-06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0-2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2-30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2.5-04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0-30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5-08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8-30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8-4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4-40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9-2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9-30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4-1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6-20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20-5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5-15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2-4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1-02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7-2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2-02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6-1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2-06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8-2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6-15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3.5-1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25-50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6-4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2-04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3-06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3-08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3-04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8-15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3.5-08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.5-02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1-04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3.5-06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.5-03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4-30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7-3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2.5-06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.5-04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4-12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22-5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7-15-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1-01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2.5-06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4-12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6-30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3-08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8-40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20-50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2-01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2-06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1-03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.5-04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2.5-04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6-20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.5-01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2.5-08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7-30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5-15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9-20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4-08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7-20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6-40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0-30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8-20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3-06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20-40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2-30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5-20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4-30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.5-03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2-04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2-02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1-02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2-03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2-08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9-30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8-30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4-40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3-04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.5-02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2-40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4-10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0-20-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2.5-03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5-1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4-08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1-03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4-06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0-2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2-30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2.5-04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0-30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5-08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8-30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8-4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4-40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9-2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9-30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4-1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6-20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20-5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5-15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2-4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1-02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7-2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2-02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6-1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2-06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8-2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6-15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3.5-1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25-50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6-4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2-04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3-06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3-08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3-04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8-15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3.5-08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.5-02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1-04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3.5-06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.5-03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4-30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7-3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2.5-06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1.5-04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4-12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22-50-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EC-07-15-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珠海通桥医疗科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通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530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540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515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020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030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515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520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520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015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530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7040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030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530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020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520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515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040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030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520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540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7040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530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040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7015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7020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520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040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515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015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7030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015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515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020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520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7020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040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7015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030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040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540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7030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030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540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030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020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515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015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015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015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540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020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530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540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040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020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5300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530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540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515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020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030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515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520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520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015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530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7040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030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530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020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520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515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040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030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520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540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7040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530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040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7015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7020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520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040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515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015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7030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015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515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020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520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7020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040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7015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030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040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540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7030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030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540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030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020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515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015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015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015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540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020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5300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540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60401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5020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WJ45300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归创通桥医疗科技股份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囊扩张压力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埃普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1020,191020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2020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20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2030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303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30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1020,191020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2020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20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2030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303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3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湖南埃普特医疗器械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神经内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西安卓川商贸有限公司</w:t>
      </w:r>
    </w:p>
    <w:tbl>
      <w:tblPr>
        <w:tblW w:w="14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17"/>
        <w:gridCol w:w="997"/>
        <w:gridCol w:w="1307"/>
        <w:gridCol w:w="4200"/>
        <w:gridCol w:w="4071"/>
        <w:gridCol w:w="1029"/>
        <w:gridCol w:w="675"/>
      </w:tblGrid>
      <w:tr>
        <w:trPr>
          <w:trHeight w:val="1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神经内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弹簧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北京泰杰伟业科技股份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201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202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203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204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206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208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304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306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308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31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312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404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406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408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41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509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51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515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52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61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611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615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62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715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72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7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815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82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8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92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9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1.502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1.503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1.504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102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10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11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12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13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14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15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16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18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2.502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2.504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2.506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2.508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20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3.506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3.508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3.51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3.512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4.506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4.508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4.51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4.512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4.515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201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202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203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204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206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208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304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306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308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31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312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404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406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408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41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509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51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515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52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61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611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615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62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715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72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73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815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82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83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92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093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1.502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1.503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1.504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102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103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113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123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133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143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153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2.502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2.504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2.506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2.508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3.506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3.508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3.51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3.512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4.506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4.508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4.51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4.512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ST4.515-3D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201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202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203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204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206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208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304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306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308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31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312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404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406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408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41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509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51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515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52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61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611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615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62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715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72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7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815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82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8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92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9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1.502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1.503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1.504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102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10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11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12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13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14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15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16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18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2.502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2.504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2.506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2.508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203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3.506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3.508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3.51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3.512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4.506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4.508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4.510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4.512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4.515-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201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202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203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204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206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208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304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306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308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31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312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404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406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408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41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509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51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515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52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61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611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615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62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715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72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73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815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82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83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92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093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1.502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1.503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1.504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102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103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113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123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133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143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153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2.502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2.504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2.506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2.508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3.506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3.508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3.51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3.512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4.506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4.508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4.510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4.512-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ST4.515-3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北京泰杰伟业科技股份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神经内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可分离弹簧圈系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北京泰杰伟业科技股份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0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0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0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02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0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03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03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03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04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04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04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05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05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06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06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07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07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07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08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08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09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09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1.5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1.5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1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10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1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1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11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12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13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13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14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15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16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16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18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18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2.5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2.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2.5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F20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2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2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3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3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3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3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3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4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4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4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4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4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5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5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5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5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5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6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6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6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6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6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6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7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7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7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8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8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8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9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09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1.5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1.5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1.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10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10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2.5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2.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JCHYL2.5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0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0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0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02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0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03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03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03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04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04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04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05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05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06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06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07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07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07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08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08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09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09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1.5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1.5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1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10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1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1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11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12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13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13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14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15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16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16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18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18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2.5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2.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2.5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F20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2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2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3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3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3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3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3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4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4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4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4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4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5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5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5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5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5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6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6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6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6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6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6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7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7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7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8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8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8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9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09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1.5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1.5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1.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10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10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2.5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2.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HYL2.5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北京泰杰伟业科技股份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神经内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弹簧圈分离控制盒系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北京泰杰伟业科技股份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WDC/TJCDC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WDC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JCD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北京泰杰伟业科技股份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神经内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导管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谱高医疗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S-80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S-80-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S-90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S-90-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S-100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S-100-M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S-80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S-80-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S-90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S-90-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S-100-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S-100-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谱高医疗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糖尿病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国药集团甘肃医疗器械有限公司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2056"/>
        <w:gridCol w:w="2284"/>
        <w:gridCol w:w="2400"/>
        <w:gridCol w:w="2833"/>
        <w:gridCol w:w="1250"/>
        <w:gridCol w:w="1733"/>
        <w:gridCol w:w="593"/>
      </w:tblGrid>
      <w:tr>
        <w:trPr>
          <w:trHeight w:val="1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糖尿病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泵用输液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V8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V-08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凯联医疗科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上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疼痛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泰盛源医疗科技有限公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344"/>
        <w:gridCol w:w="1878"/>
        <w:gridCol w:w="1222"/>
        <w:gridCol w:w="1175"/>
        <w:gridCol w:w="2984"/>
        <w:gridCol w:w="3002"/>
        <w:gridCol w:w="842"/>
      </w:tblGrid>
      <w:tr>
        <w:trPr>
          <w:trHeight w:val="5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en-US"/>
              </w:rPr>
              <w:t>使用科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en-US"/>
              </w:rPr>
              <w:t>采购文件中的编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en-US"/>
              </w:rPr>
              <w:t>货物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en-US"/>
              </w:rPr>
              <w:t>品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en-US"/>
              </w:rPr>
              <w:t>型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en-US"/>
              </w:rPr>
              <w:t>规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en-US"/>
              </w:rPr>
              <w:t>生产厂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bCs/>
                <w:spacing w:val="-7"/>
                <w:sz w:val="24"/>
                <w:szCs w:val="24"/>
                <w:lang w:eastAsia="en-US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疼痛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内热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百士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NRZ-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NRZ-B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x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7x1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0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x1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百士康医疗设备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呼吸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兰州仁和恒信医疗器械有限公司</w:t>
      </w:r>
    </w:p>
    <w:tbl>
      <w:tblPr>
        <w:tblW w:w="145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08"/>
        <w:gridCol w:w="2750"/>
        <w:gridCol w:w="1301"/>
        <w:gridCol w:w="3050"/>
        <w:gridCol w:w="2233"/>
        <w:gridCol w:w="1799"/>
        <w:gridCol w:w="1247"/>
      </w:tblGrid>
      <w:tr>
        <w:trPr>
          <w:trHeight w:val="11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4"/>
                <w:szCs w:val="24"/>
                <w:lang w:eastAsia="zh-CN"/>
              </w:rPr>
              <w:t>呼吸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201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  <w:lang w:eastAsia="zh-CN"/>
              </w:rPr>
              <w:t>活检套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1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5"/>
                <w:sz w:val="24"/>
                <w:szCs w:val="24"/>
                <w:lang w:eastAsia="zh-CN"/>
              </w:rPr>
              <w:t>奥林巴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K-2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K-2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  <w:lang w:eastAsia="zh-CN"/>
              </w:rPr>
              <w:t>奥林巴斯医疗株式会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eastAsia="zh-CN"/>
              </w:rPr>
              <w:t>套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盒</w:t>
            </w:r>
          </w:p>
        </w:tc>
      </w:tr>
      <w:tr>
        <w:trPr>
          <w:trHeight w:val="11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4"/>
                <w:szCs w:val="24"/>
                <w:lang w:eastAsia="zh-CN"/>
              </w:rPr>
              <w:t>呼吸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201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细胞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1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5"/>
                <w:sz w:val="24"/>
                <w:szCs w:val="24"/>
                <w:lang w:eastAsia="zh-CN"/>
              </w:rPr>
              <w:t>奥林巴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BC-20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D-2010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BC-20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D-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010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BC-20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D-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BC-20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D-2010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BC-20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D-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010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BC-20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D-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  <w:lang w:eastAsia="zh-CN"/>
              </w:rPr>
              <w:t>奥林巴斯医疗株式会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盒</w:t>
            </w:r>
          </w:p>
        </w:tc>
      </w:tr>
      <w:tr>
        <w:trPr>
          <w:trHeight w:val="11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4"/>
                <w:szCs w:val="24"/>
                <w:lang w:eastAsia="zh-CN"/>
              </w:rPr>
              <w:t>呼吸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201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一次性吸引活检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1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5"/>
                <w:sz w:val="24"/>
                <w:szCs w:val="24"/>
                <w:lang w:eastAsia="zh-CN"/>
              </w:rPr>
              <w:t>奥林巴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NA-401D-1321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NA-401D-15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NA-401D-1321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NA-401D-15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  <w:lang w:eastAsia="zh-CN"/>
              </w:rPr>
              <w:t>奥林巴斯医疗株式会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盒</w:t>
            </w:r>
          </w:p>
        </w:tc>
      </w:tr>
      <w:tr>
        <w:trPr>
          <w:trHeight w:val="11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4"/>
                <w:szCs w:val="24"/>
                <w:lang w:eastAsia="zh-CN"/>
              </w:rPr>
              <w:t>呼吸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201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一次性使用吸引活检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1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5"/>
                <w:sz w:val="24"/>
                <w:szCs w:val="24"/>
                <w:lang w:eastAsia="zh-CN"/>
              </w:rPr>
              <w:t>奥林巴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NA-201SX-402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，      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NA-201SX-4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NA-201SX-402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，      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NA-201SX-4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  <w:lang w:eastAsia="zh-CN"/>
              </w:rPr>
              <w:t>奥林巴斯医疗株式会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盒</w:t>
            </w:r>
          </w:p>
        </w:tc>
      </w:tr>
      <w:tr>
        <w:trPr>
          <w:trHeight w:val="11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4"/>
                <w:szCs w:val="24"/>
                <w:lang w:eastAsia="zh-CN"/>
              </w:rPr>
              <w:t>呼吸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201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一次性内窥镜超声吸引活检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1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5"/>
                <w:sz w:val="24"/>
                <w:szCs w:val="24"/>
                <w:lang w:eastAsia="zh-CN"/>
              </w:rPr>
              <w:t>奥林巴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NA-U401SX-4021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NA-U401SX-4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NA-U401SX-4021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NA-U401SX-4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  <w:lang w:eastAsia="zh-CN"/>
              </w:rPr>
              <w:t>奥林巴斯医疗株式会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盒</w:t>
            </w:r>
          </w:p>
        </w:tc>
      </w:tr>
      <w:tr>
        <w:trPr>
          <w:trHeight w:val="11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4"/>
                <w:szCs w:val="24"/>
                <w:lang w:eastAsia="zh-CN"/>
              </w:rPr>
              <w:t>呼吸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201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异物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1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5"/>
                <w:sz w:val="24"/>
                <w:szCs w:val="24"/>
                <w:lang w:eastAsia="zh-CN"/>
              </w:rPr>
              <w:t>奥林巴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FG-14P-1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FG-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20P-1/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FG-51D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FG-52D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FG-55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FG-14P-1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FG-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20P-1/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FG-51D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FG-52D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FG-55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  <w:lang w:eastAsia="zh-CN"/>
              </w:rPr>
              <w:t>奥林巴斯医疗株式会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把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盒</w:t>
            </w:r>
          </w:p>
        </w:tc>
      </w:tr>
      <w:tr>
        <w:trPr>
          <w:trHeight w:val="11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4"/>
                <w:szCs w:val="24"/>
                <w:lang w:eastAsia="zh-CN"/>
              </w:rPr>
              <w:t>呼吸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201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一次性内镜用注射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1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5"/>
                <w:sz w:val="24"/>
                <w:szCs w:val="24"/>
                <w:lang w:eastAsia="zh-CN"/>
              </w:rPr>
              <w:t>奥林巴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NM-401L-0423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，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NM-401L-0425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，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NM-401L-0523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，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NM-401L-0525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，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NM-401L-0623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，   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NM-401L-06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NM-401L-0423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，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NM-401L-0425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，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NM-401L-0523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，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NM-401L-0525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，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NM-401L-0623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，   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NM-401L-06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  <w:lang w:eastAsia="zh-CN"/>
              </w:rPr>
              <w:t>奥林巴斯医疗株式会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盒</w:t>
            </w:r>
          </w:p>
        </w:tc>
      </w:tr>
      <w:tr>
        <w:trPr>
          <w:trHeight w:val="11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4"/>
                <w:szCs w:val="24"/>
                <w:lang w:eastAsia="zh-CN"/>
              </w:rPr>
              <w:t>呼吸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201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水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1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5"/>
                <w:sz w:val="24"/>
                <w:szCs w:val="24"/>
                <w:lang w:eastAsia="zh-CN"/>
              </w:rPr>
              <w:t>奥林巴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MAJ-13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MAJ-13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  <w:lang w:eastAsia="zh-CN"/>
              </w:rPr>
              <w:t>奥林巴斯医疗株式会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盒</w:t>
            </w:r>
          </w:p>
        </w:tc>
      </w:tr>
      <w:tr>
        <w:trPr>
          <w:trHeight w:val="11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4"/>
                <w:szCs w:val="24"/>
                <w:lang w:eastAsia="zh-CN"/>
              </w:rPr>
              <w:t>呼吸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201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热活检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5"/>
                <w:sz w:val="24"/>
                <w:szCs w:val="24"/>
                <w:lang w:eastAsia="zh-CN"/>
              </w:rPr>
              <w:t>奥林巴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FD-7C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FD-7C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  <w:lang w:eastAsia="zh-CN"/>
              </w:rPr>
              <w:t>奥林巴斯医疗株式会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把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盒</w:t>
            </w:r>
          </w:p>
        </w:tc>
      </w:tr>
      <w:tr>
        <w:trPr>
          <w:trHeight w:val="11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4"/>
                <w:szCs w:val="24"/>
                <w:lang w:eastAsia="zh-CN"/>
              </w:rPr>
              <w:t>呼吸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201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手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5"/>
                <w:sz w:val="24"/>
                <w:szCs w:val="24"/>
                <w:lang w:eastAsia="zh-CN"/>
              </w:rPr>
              <w:t>奥林巴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MH-2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MH-2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  <w:lang w:eastAsia="zh-CN"/>
              </w:rPr>
              <w:t>奥林巴斯医疗株式会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袋</w:t>
            </w:r>
          </w:p>
        </w:tc>
      </w:tr>
      <w:tr>
        <w:trPr>
          <w:trHeight w:val="11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4"/>
                <w:szCs w:val="24"/>
                <w:lang w:eastAsia="zh-CN"/>
              </w:rPr>
              <w:t>呼吸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201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一次性内镜用软性导引套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5"/>
                <w:sz w:val="24"/>
                <w:szCs w:val="24"/>
                <w:lang w:eastAsia="zh-CN"/>
              </w:rPr>
              <w:t>奥林巴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MAJ-10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MAJ-10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  <w:lang w:eastAsia="zh-CN"/>
              </w:rPr>
              <w:t>奥林巴斯医疗株式会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盒</w:t>
            </w:r>
          </w:p>
        </w:tc>
      </w:tr>
      <w:tr>
        <w:trPr>
          <w:trHeight w:val="11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4"/>
                <w:szCs w:val="24"/>
                <w:lang w:eastAsia="zh-CN"/>
              </w:rPr>
              <w:t>呼吸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201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高频电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5"/>
                <w:sz w:val="24"/>
                <w:szCs w:val="24"/>
                <w:lang w:eastAsia="zh-CN"/>
              </w:rPr>
              <w:t>奥林巴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CD-6C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CD-6C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  <w:lang w:eastAsia="zh-CN"/>
              </w:rPr>
              <w:t>奥林巴斯医疗株式会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盒</w:t>
            </w:r>
          </w:p>
        </w:tc>
      </w:tr>
      <w:tr>
        <w:trPr>
          <w:trHeight w:val="11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4"/>
                <w:szCs w:val="24"/>
                <w:lang w:eastAsia="zh-CN"/>
              </w:rPr>
              <w:t>呼吸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201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气囊导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5"/>
                <w:sz w:val="24"/>
                <w:szCs w:val="24"/>
                <w:lang w:eastAsia="zh-CN"/>
              </w:rPr>
              <w:t>奥林巴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B5-2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B5-2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  <w:lang w:eastAsia="zh-CN"/>
              </w:rPr>
              <w:t>奥林巴斯医疗株式会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eastAsia="zh-CN"/>
              </w:rPr>
              <w:t>根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盒</w:t>
            </w:r>
          </w:p>
        </w:tc>
      </w:tr>
      <w:tr>
        <w:trPr>
          <w:trHeight w:val="11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4"/>
                <w:szCs w:val="24"/>
                <w:lang w:eastAsia="zh-CN"/>
              </w:rPr>
              <w:t>呼吸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201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一次性内镜用软管式活组织取样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5"/>
                <w:sz w:val="24"/>
                <w:szCs w:val="24"/>
                <w:lang w:eastAsia="zh-CN"/>
              </w:rPr>
              <w:t>安特尔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ATE-QYQ-G-18×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ATE-QYQ-G-18×1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  <w:lang w:eastAsia="zh-CN"/>
              </w:rPr>
              <w:t>江苏安特尔医学科技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 xml:space="preserve">一次性使用内窥镜活体取样钳      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把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盒</w:t>
            </w:r>
          </w:p>
        </w:tc>
      </w:tr>
      <w:tr>
        <w:trPr>
          <w:trHeight w:val="11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4"/>
                <w:szCs w:val="24"/>
                <w:lang w:eastAsia="zh-CN"/>
              </w:rPr>
              <w:t>呼吸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201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一次性使用细胞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5"/>
                <w:sz w:val="24"/>
                <w:szCs w:val="24"/>
                <w:lang w:eastAsia="zh-CN"/>
              </w:rPr>
              <w:t>常州德天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DT-DCB-04/1200-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DT-DCB-04/1200-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  <w:lang w:eastAsia="zh-CN"/>
              </w:rPr>
              <w:t>常州德天医疗器械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盒</w:t>
            </w:r>
          </w:p>
        </w:tc>
      </w:tr>
      <w:tr>
        <w:trPr>
          <w:trHeight w:val="11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4"/>
                <w:szCs w:val="24"/>
                <w:lang w:eastAsia="zh-CN"/>
              </w:rPr>
              <w:t>呼吸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201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一次性使用电圈套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5"/>
                <w:sz w:val="24"/>
                <w:szCs w:val="24"/>
                <w:lang w:eastAsia="zh-CN"/>
              </w:rPr>
              <w:t>奥林巴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SD-221L-25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SD-221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-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SD-221L-25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SD-221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-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  <w:lang w:eastAsia="zh-CN"/>
              </w:rPr>
              <w:t>奥林巴斯医疗株式会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盒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消化内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交供应商：甘肃金奇诺贸易有限公司</w:t>
      </w:r>
    </w:p>
    <w:tbl>
      <w:tblPr>
        <w:tblW w:w="14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09"/>
        <w:gridCol w:w="2450"/>
        <w:gridCol w:w="1133"/>
        <w:gridCol w:w="2817"/>
        <w:gridCol w:w="2700"/>
        <w:gridCol w:w="1753"/>
        <w:gridCol w:w="1026"/>
      </w:tblGrid>
      <w:tr>
        <w:trPr>
          <w:trHeight w:val="13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消化内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式胆道支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波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00539390</w:t>
              <w:br/>
              <w:t>M00539380</w:t>
              <w:br/>
              <w:t>M00539370</w:t>
              <w:br/>
              <w:t>M00539360</w:t>
              <w:br/>
              <w:t>M00539350</w:t>
              <w:br/>
              <w:t>M00539340</w:t>
              <w:br/>
              <w:t>M00539330</w:t>
              <w:br/>
              <w:t>M00539320</w:t>
              <w:br/>
              <w:t>M00539310</w:t>
              <w:br/>
              <w:t>M00539300</w:t>
              <w:br/>
              <w:t>M00539290</w:t>
              <w:br/>
              <w:t>M00539280</w:t>
              <w:br/>
              <w:t>M00539270</w:t>
              <w:br/>
              <w:t>M00539260</w:t>
              <w:br/>
              <w:t>M00539250</w:t>
              <w:br/>
              <w:t>M00539240</w:t>
              <w:br/>
              <w:t>M00539230</w:t>
              <w:br/>
              <w:t>M00539220</w:t>
              <w:br/>
              <w:t>M00539210</w:t>
              <w:br/>
              <w:t>M00539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00539390</w:t>
              <w:br/>
              <w:t>M00539380</w:t>
              <w:br/>
              <w:t>M00539370</w:t>
              <w:br/>
              <w:t>M00539360</w:t>
              <w:br/>
              <w:t>M00539350</w:t>
              <w:br/>
              <w:t>M00539340</w:t>
              <w:br/>
              <w:t>M00539330</w:t>
              <w:br/>
              <w:t>M00539320</w:t>
              <w:br/>
              <w:t>M00539310</w:t>
              <w:br/>
              <w:t>M00539300</w:t>
              <w:br/>
              <w:t>M00539290</w:t>
              <w:br/>
              <w:t>M00539280</w:t>
              <w:br/>
              <w:t>M00539270</w:t>
              <w:br/>
              <w:t>M00539260</w:t>
              <w:br/>
              <w:t>M00539250</w:t>
              <w:br/>
              <w:t>M00539240</w:t>
              <w:br/>
              <w:t>M00539230</w:t>
              <w:br/>
              <w:t>M00539220</w:t>
              <w:br/>
              <w:t>M00539210</w:t>
              <w:br/>
              <w:t>M00539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波士顿科学公司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oston Scientific Corpor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消化内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全覆膜快速交换胆道金属支架系统（商品名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allFlex R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波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00570540</w:t>
              <w:br/>
              <w:t>M00570530</w:t>
              <w:br/>
              <w:t>M00570520</w:t>
              <w:br/>
              <w:t>M00570510</w:t>
              <w:br/>
              <w:t>M0057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00570540</w:t>
              <w:br/>
              <w:t>M00570530</w:t>
              <w:br/>
              <w:t>M00570520</w:t>
              <w:br/>
              <w:t>M00570510</w:t>
              <w:br/>
              <w:t>M00570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波士顿科学公司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Boston Scientific Corpor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消化内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波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00556951</w:t>
              <w:br/>
              <w:t>M00556941</w:t>
              <w:br/>
              <w:t>M00556931</w:t>
              <w:br/>
              <w:t>M00556902</w:t>
              <w:br/>
              <w:t>M00556661</w:t>
              <w:br/>
              <w:t>M00556651</w:t>
              <w:br/>
              <w:t>M00556641</w:t>
              <w:br/>
              <w:t>M00556631</w:t>
              <w:br/>
              <w:t>M00556621</w:t>
              <w:br/>
              <w:t>M0055662011</w:t>
              <w:br/>
              <w:t>M00556611</w:t>
              <w:br/>
              <w:t>M0055661011</w:t>
              <w:br/>
              <w:t>M00556601</w:t>
              <w:br/>
              <w:t>M00556591</w:t>
              <w:br/>
              <w:t>M0055659011</w:t>
              <w:br/>
              <w:t>M00556581</w:t>
              <w:br/>
              <w:t>M00556921</w:t>
              <w:br/>
              <w:t>M0055660011</w:t>
              <w:br/>
              <w:t>M0055658011</w:t>
              <w:br/>
              <w:t>M0055656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00556951</w:t>
              <w:br/>
              <w:t>M00556941</w:t>
              <w:br/>
              <w:t>M00556931</w:t>
              <w:br/>
              <w:t>M00556902</w:t>
              <w:br/>
              <w:t>M00556661</w:t>
              <w:br/>
              <w:t>M00556651</w:t>
              <w:br/>
              <w:t>M00556641</w:t>
              <w:br/>
              <w:t>M00556631</w:t>
              <w:br/>
              <w:t>M00556621</w:t>
              <w:br/>
              <w:t>M0055662011</w:t>
              <w:br/>
              <w:t>M00556611</w:t>
              <w:br/>
              <w:t>M0055661011</w:t>
              <w:br/>
              <w:t>M00556601</w:t>
              <w:br/>
              <w:t>M00556591</w:t>
              <w:br/>
              <w:t>M0055659011</w:t>
              <w:br/>
              <w:t>M00556581</w:t>
              <w:br/>
              <w:t>M00556921</w:t>
              <w:br/>
              <w:t>M0055660011</w:t>
              <w:br/>
              <w:t>M0055658011</w:t>
              <w:br/>
              <w:t>M00556560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波士顿科学公司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Boston Scientific Corpor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消化内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次性使用胆胰管内窥镜导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波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pyScope DS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pyScope DS 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波士顿科学公司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oston Scientific Corpor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消化内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次性使用高频切开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波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00519351    M00519361    M005193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00519351    M00519361    M005193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波士顿科学公司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oston Scientific Corpor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消化内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快速交换胆道球囊扩张导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波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00545960</w:t>
              <w:br/>
              <w:t>M00545950</w:t>
              <w:br/>
              <w:t>M00545940</w:t>
              <w:br/>
              <w:t>M00545930</w:t>
              <w:br/>
              <w:t>M00545920</w:t>
              <w:br/>
              <w:t>M00545910</w:t>
              <w:br/>
              <w:t>M00545900</w:t>
              <w:br/>
              <w:t>M005458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00545960</w:t>
              <w:br/>
              <w:t>M00545950</w:t>
              <w:br/>
              <w:t>M00545940</w:t>
              <w:br/>
              <w:t>M00545930</w:t>
              <w:br/>
              <w:t>M00545920</w:t>
              <w:br/>
              <w:t>M00545910</w:t>
              <w:br/>
              <w:t>M00545900</w:t>
              <w:br/>
              <w:t>M005458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波士顿科学公司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oston Scientific Corpor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消化内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无覆膜快速交换胆道金属支架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波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00570890</w:t>
              <w:br/>
              <w:t>M00570660</w:t>
              <w:br/>
              <w:t>M00570650</w:t>
              <w:br/>
              <w:t>M00570640</w:t>
              <w:br/>
              <w:t>M00570630</w:t>
              <w:br/>
              <w:t>M00570620</w:t>
              <w:br/>
              <w:t>M00570610</w:t>
              <w:br/>
              <w:t>M00570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00570890</w:t>
              <w:br/>
              <w:t>M00570660</w:t>
              <w:br/>
              <w:t>M00570650</w:t>
              <w:br/>
              <w:t>M00570640</w:t>
              <w:br/>
              <w:t>M00570630</w:t>
              <w:br/>
              <w:t>M00570620</w:t>
              <w:br/>
              <w:t>M00570610</w:t>
              <w:br/>
              <w:t>M00570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波士顿科学公司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oston Scientific Corpor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消化内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内窥镜超声活检穿刺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波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00550010</w:t>
              <w:br/>
              <w:t>M0055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00550010</w:t>
              <w:br/>
              <w:t>M005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波士顿科学公司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oston Scientific Corpor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消化内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次性热活检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波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00515033</w:t>
              <w:br/>
              <w:t>M00515032</w:t>
              <w:br/>
              <w:t>M00515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00515033</w:t>
              <w:br/>
              <w:t>M00515032</w:t>
              <w:br/>
              <w:t>M005150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波士顿科学公司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oston Scientific Corpor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消化内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超声下胰腺假性囊肿和包裹性坏死电切引流支架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支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波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00553520    M00553530 M00553540    M00553550 M005535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00553520    M00553530 M00553540    M00553550 M005535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波士顿科学公司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oston Scientific Corpor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消化内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次性使用胆胰管内窥镜导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波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pyScope DS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pyScope DS 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波士顿科学公司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oston Scientific Corpor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消化内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成交供应商：兰州甘宁万金工贸有限公司 </w:t>
      </w:r>
    </w:p>
    <w:tbl>
      <w:tblPr>
        <w:tblW w:w="1477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426"/>
        <w:gridCol w:w="3017"/>
        <w:gridCol w:w="1218"/>
        <w:gridCol w:w="1049"/>
        <w:gridCol w:w="1065"/>
        <w:gridCol w:w="3788"/>
        <w:gridCol w:w="1026"/>
      </w:tblGrid>
      <w:tr>
        <w:trPr>
          <w:trHeight w:val="11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中的编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消化内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万金络合氯医用器械消毒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万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L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北京万金兆元消毒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消化内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万金邻苯二甲醛消毒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万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L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北京万金兆元消毒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消化内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万金复合多酶清洗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万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L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北京万金兆元消毒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消化内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万金复合多酶清洁湿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万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北京万金兆元消毒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成交内容（血液净化中心）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成交供应商：兰州盛泽康电子科技有限责任公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97"/>
        <w:gridCol w:w="1495"/>
        <w:gridCol w:w="1128"/>
        <w:gridCol w:w="2954"/>
        <w:gridCol w:w="3227"/>
        <w:gridCol w:w="1816"/>
        <w:gridCol w:w="718"/>
      </w:tblGrid>
      <w:tr>
        <w:trPr>
          <w:trHeight w:val="23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使用科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文件中的编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货物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品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型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厂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血透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空心纤维滤过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威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10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4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4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5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5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6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6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7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7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7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8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8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8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9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9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9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20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20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20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0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4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4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5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5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6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6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7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7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7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8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8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8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9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9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9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0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0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0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1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1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2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2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3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3T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10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4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4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5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5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6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6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7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7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7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8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8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8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9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9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19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20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20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20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0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4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4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5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5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6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6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7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7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7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8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8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8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9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9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19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0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0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0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1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1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2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2T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3S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F23T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威高血液净化制品股份有限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血透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 w:eastAsia="宋体"/>
                <w:sz w:val="24"/>
                <w:szCs w:val="24"/>
              </w:rPr>
              <w:t>柠檬酸消毒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费森尤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费森尤斯医药用品股份及两合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血透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透析液过滤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费森尤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iasafe plu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iasafe pl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费森尤斯医药用品股份及两合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血透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透析型人工肾一次性使用血液回路导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威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RHLS-00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JRHLL-020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JRHLL-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RHLS-00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JRHLL-020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JRHLL-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威高血液净化制品股份有限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血透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血液透析滤过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威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DF1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DF1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DF17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DF18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DF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DF1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DF1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DF17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DF18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DF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威高血液净化制品股份有限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3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3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0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222222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0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48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360" w:before="0" w:after="12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spacing w:before="225" w:after="0"/>
      <w:ind w:right="543" w:hanging="0"/>
      <w:jc w:val="right"/>
    </w:pPr>
    <w:rPr>
      <w:rFonts w:ascii="宋体" w:hAnsi="宋体" w:eastAsia="宋体" w:cs="宋体"/>
      <w:b/>
      <w:bCs/>
      <w:i/>
      <w:lang w:val="zh-CN" w:eastAsia="zh-CN" w:bidi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TableParagraph">
    <w:name w:val="Table Paragraph"/>
    <w:basedOn w:val="Normal"/>
    <w:qFormat/>
    <w:pPr/>
    <w:rPr/>
  </w:style>
  <w:style w:type="paragraph" w:styleId="1">
    <w:name w:val="样式1"/>
    <w:basedOn w:val="Header"/>
    <w:next w:val="Heading4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7">
    <w:name w:val="_Style 2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aiqicha.baidu.com/detail/compinfo?pid=96285843635281&amp;rq=es&amp;pd=ee&amp;from=ps&amp;query=&#24191;&#19996;&#21338;&#36808;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rryman</dc:creator>
  <dc:description/>
  <dc:language>en-US</dc:language>
  <cp:lastModifiedBy>flyinbed昌阳</cp:lastModifiedBy>
  <dcterms:modified xsi:type="dcterms:W3CDTF">2024-05-21T08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E0C6648734EA3B298A9481603181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