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（第一临床医学院）数字化作业训练平台</w:t>
            </w:r>
          </w:p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智能磨砂板）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ND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怡春</cp:lastModifiedBy>
  <cp:lastPrinted>2022-03-29T15:26:00Z</cp:lastPrinted>
  <dcterms:modified xsi:type="dcterms:W3CDTF">2024-12-10T08:30:00Z</dcterms:modified>
  <cp:revision>15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