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2"/>
        <w:gridCol w:w="1875"/>
        <w:gridCol w:w="592"/>
        <w:gridCol w:w="1150"/>
        <w:gridCol w:w="343"/>
        <w:gridCol w:w="2384"/>
      </w:tblGrid>
      <w:tr>
        <w:trPr>
          <w:trHeight w:val="9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（加盖公章）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方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萤火虫</cp:lastModifiedBy>
  <cp:lastPrinted>2023-11-29T10:45:00Z</cp:lastPrinted>
  <dcterms:modified xsi:type="dcterms:W3CDTF">2025-07-14T07:06:58Z</dcterms:modified>
  <cp:revision>2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9F8F5732454CAEDB4A5037F2900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kN2QyMWNlZjM5NWI4OTkwYWY4YzVkYTMxNzMzNzMiLCJ1c2VySWQiOiIzMTQ0Nzc3MjgifQ==</vt:lpwstr>
  </property>
  <property fmtid="{D5CDD505-2E9C-101B-9397-08002B2CF9AE}" pid="5" name="commondata">
    <vt:lpwstr>commondata</vt:lpwstr>
  </property>
</Properties>
</file>