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120" w:after="0"/>
        <w:jc w:val="both"/>
        <w:rPr>
          <w:rFonts w:ascii="Calibri" w:hAnsi="Calibri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Heading1"/>
        <w:spacing w:lineRule="exact" w:line="440" w:before="120" w:after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成交</w:t>
      </w:r>
      <w:r>
        <w:rPr>
          <w:rFonts w:ascii="宋体" w:hAnsi="宋体" w:cs="宋体"/>
          <w:szCs w:val="21"/>
        </w:rPr>
        <w:t>结果公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880"/>
        <w:gridCol w:w="2704"/>
        <w:gridCol w:w="2939"/>
      </w:tblGrid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及标段名称</w:t>
            </w:r>
          </w:p>
        </w:tc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兰州兴蓉环境发展有限责任公司</w:t>
            </w:r>
            <w:r>
              <w:rPr>
                <w:b w:val="false"/>
                <w:bCs/>
                <w:lang w:val="en-US" w:eastAsia="zh-CN"/>
              </w:rPr>
              <w:t>2025</w:t>
            </w:r>
            <w:r>
              <w:rPr>
                <w:b w:val="false"/>
                <w:bCs/>
                <w:lang w:val="en-US" w:eastAsia="zh-CN"/>
              </w:rPr>
              <w:t>年废气、噪声、污泥委托检测服务及污染源自动监测设备比对监测服务项目</w:t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采购</w:t>
            </w:r>
            <w:r>
              <w:rPr>
                <w:b/>
              </w:rPr>
              <w:t>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兰州兴蓉环境发展有限责任公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采购</w:t>
            </w:r>
            <w:r>
              <w:rPr>
                <w:b/>
              </w:rPr>
              <w:t>代理机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成交</w:t>
            </w:r>
            <w:r>
              <w:rPr>
                <w:b/>
              </w:rPr>
              <w:t>单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成交</w:t>
            </w:r>
            <w:r>
              <w:rPr>
                <w:b/>
              </w:rPr>
              <w:t>价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选文件递交截止时间</w:t>
            </w:r>
          </w:p>
        </w:tc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时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备注</w:t>
            </w:r>
          </w:p>
        </w:tc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名自愿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8:21Z</dcterms:created>
  <dc:creator>dell</dc:creator>
  <dc:description/>
  <dc:language>en-US</dc:language>
  <cp:lastModifiedBy>某小姐♂</cp:lastModifiedBy>
  <dcterms:modified xsi:type="dcterms:W3CDTF">2025-07-24T01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78F8E97AC40E4A196FB09E0C133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0YjA3ZDhhMzczMzdlYmNiYmQ5ODEzMDhiYmRlMmYiLCJ1c2VySWQiOiIzMDE0ODMyNzkifQ==</vt:lpwstr>
  </property>
</Properties>
</file>