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甘肃通美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公路服务区管理有限公司所辖</w:t>
      </w:r>
      <w:r>
        <w:rPr>
          <w:rStyle w:val="StrongEmphasis"/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G</w:t>
      </w:r>
      <w:r>
        <w:rPr>
          <w:rStyle w:val="StrongEmphasis"/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12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定武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高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公路营双段</w:t>
      </w:r>
      <w:r>
        <w:rPr>
          <w:rStyle w:val="StrongEmphasis"/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服务区餐厅租赁招商项目终止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方正仿宋_GB2312" w:cs="微软雅黑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一）项目编号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HC-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025-CG0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二）项目名称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甘肃通美公路服务区管理有限公司所辖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G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201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定武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高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eastAsia="zh-CN"/>
        </w:rPr>
        <w:t>公路营双段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服务区餐厅租赁招商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二、项目终止的原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有效投标人不足三家，予以终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三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：甘肃通美公路服务区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：王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联系电话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931-851879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址：甘肃省兰州市城关区飞雁街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28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号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F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座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5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楼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506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代理机构：灏程项目咨询管理（甘肃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联 系 人：杜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联系电话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39198364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址：甘肃省兰州市城关区雁北街道高新雁东路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0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号留学人员创业园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9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楼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B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监督人：甘肃省高速公路服务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联系人：崔春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29" w:right="0" w:hanging="280"/>
        <w:jc w:val="right"/>
        <w:textAlignment w:val="auto"/>
        <w:rPr>
          <w:rFonts w:ascii="微软雅黑" w:hAnsi="微软雅黑" w:eastAsia="微软雅黑" w:cs="微软雅黑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电 话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931-85275                                                  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灏程项目咨询管理（甘肃）有限公司</w:t>
      </w:r>
    </w:p>
    <w:p>
      <w:pPr>
        <w:pStyle w:val="Style15"/>
        <w:keepNext w:val="false"/>
        <w:keepLines w:val="false"/>
        <w:widowControl/>
        <w:pBdr/>
        <w:spacing w:lineRule="atLeast" w:line="450" w:before="300" w:after="300"/>
        <w:ind w:left="0" w:right="450" w:hanging="0"/>
        <w:jc w:val="left"/>
        <w:rPr/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                                                   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25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55:19Z</dcterms:created>
  <dc:creator>Administrator</dc:creator>
  <dc:description/>
  <dc:language>en-US</dc:language>
  <cp:lastModifiedBy>雅惠</cp:lastModifiedBy>
  <dcterms:modified xsi:type="dcterms:W3CDTF">2025-08-11T01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FFA4FEDF246DD9E649134617A803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hNWQ4MGQ1MmM4ZWYyZDk5ZTYwZmJiOWZlNTljNWYiLCJ1c2VySWQiOiI4NjYyNTA4NjEifQ==</vt:lpwstr>
  </property>
</Properties>
</file>