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10" w:right="21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8"/>
          <w:u w:val="none"/>
        </w:rPr>
      </w:pPr>
      <w:bookmarkStart w:id="0" w:name="OLE_LINK2"/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56"/>
          <w:u w:val="none"/>
        </w:rPr>
        <w:t>甘肃省平凉监狱罪犯危机管理系统委托开发项目询价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司法部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智慧监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标准</w:t>
      </w:r>
      <w:r>
        <w:rPr>
          <w:rFonts w:ascii="仿宋_GB2312" w:hAnsi="仿宋_GB2312" w:cs="仿宋_GB2312" w:eastAsia="仿宋_GB2312"/>
          <w:sz w:val="32"/>
          <w:szCs w:val="32"/>
        </w:rPr>
        <w:t>》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践行</w:t>
      </w:r>
      <w:r>
        <w:rPr>
          <w:rFonts w:ascii="仿宋_GB2312" w:hAnsi="仿宋_GB2312" w:cs="仿宋_GB2312" w:eastAsia="仿宋_GB2312"/>
          <w:sz w:val="32"/>
          <w:szCs w:val="32"/>
        </w:rPr>
        <w:t>“枫桥经验”进高墙后的 “监狱治理枫桥模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“和畅空间”矛盾化解工作室开展罪犯矛盾纠纷化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技术支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监狱治理由“被动应对”向“主动创稳”转变的历史性跨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提升罪犯矛盾化解效能，防范重大监管安全事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狱</w:t>
      </w:r>
      <w:r>
        <w:rPr>
          <w:rFonts w:ascii="仿宋_GB2312" w:hAnsi="仿宋_GB2312" w:cs="仿宋_GB2312" w:eastAsia="仿宋_GB2312"/>
          <w:sz w:val="32"/>
          <w:szCs w:val="32"/>
        </w:rPr>
        <w:t>拟开发监狱罪犯危机管理系统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现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甘肃省平凉监狱罪犯危机管理系统委托开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确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询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方式进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BD2025081500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甘肃省平凉监狱罪犯危机管理系统委托开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采购方式：询价采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招标控制价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790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大写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仟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解决以下问题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数据孤岛严重：</w:t>
      </w:r>
      <w:r>
        <w:rPr>
          <w:rFonts w:ascii="仿宋_GB2312" w:hAnsi="仿宋_GB2312" w:cs="仿宋_GB2312" w:eastAsia="仿宋_GB2312"/>
          <w:sz w:val="32"/>
          <w:szCs w:val="32"/>
        </w:rPr>
        <w:t>心理矫治、危险性评估、亲情电话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类系统数据未互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罪犯</w:t>
      </w:r>
      <w:r>
        <w:rPr>
          <w:rFonts w:ascii="仿宋_GB2312" w:hAnsi="仿宋_GB2312" w:cs="仿宋_GB2312" w:eastAsia="仿宋_GB2312"/>
          <w:sz w:val="32"/>
          <w:szCs w:val="32"/>
        </w:rPr>
        <w:t>矛盾预警滞后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处置效率低下：</w:t>
      </w:r>
      <w:r>
        <w:rPr>
          <w:rFonts w:ascii="仿宋_GB2312" w:hAnsi="仿宋_GB2312" w:cs="仿宋_GB2312" w:eastAsia="仿宋_GB2312"/>
          <w:sz w:val="32"/>
          <w:szCs w:val="32"/>
        </w:rPr>
        <w:t>人工排查耗时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不及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追溯困难：</w:t>
      </w:r>
      <w:r>
        <w:rPr>
          <w:rFonts w:ascii="仿宋_GB2312" w:hAnsi="仿宋_GB2312" w:cs="仿宋_GB2312" w:eastAsia="仿宋_GB2312"/>
          <w:sz w:val="32"/>
          <w:szCs w:val="32"/>
        </w:rPr>
        <w:t>纸质记录易丢失，跨部门协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离，缺少相关资料</w:t>
      </w:r>
      <w:r>
        <w:rPr>
          <w:rFonts w:ascii="仿宋_GB2312" w:hAnsi="仿宋_GB2312" w:cs="仿宋_GB2312" w:eastAsia="仿宋_GB2312"/>
          <w:sz w:val="32"/>
          <w:szCs w:val="32"/>
        </w:rPr>
        <w:t>留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用发挥不够，效能低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部门协同不足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跨部门信息不畅，导致应急响应迟缓，协作机制不健全，难以形成合力，影响危机处理效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技术手段落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有系统功能单一，缺乏智能化分析工具，难以有效预测和预防潜在风险，导致危机频发。亟需集成化、智能化的管理系统，提升预警和响应能力，确保监管安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资源利用不充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有软硬件资源分散，未形成合力，重复投入现象严重，亟需整合优化，实现资源共享，提高资源利用效率，降低运维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实现以下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实现数据互联互通，构建一体化预警平台，提升矛盾发现及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优化处置流程，缩短响应时间，提高应急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建立电子化追溯机制，确保责任明确，提升处置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强化部门协同，形成高效联动机制，提升整体应对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引入智能化工具，精准预测风险，降低危机发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整合资源，优化配置，提升综合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提升矛盾化解质效，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矛盾在基层化解，减少上诉率，确保监管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合同履行期限：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——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共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日历天完成该项目的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系统开发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符合《中华人民共和国政府采购法实施条例》第十七条，参加政府采购活动的供应商应当具备《中华人民共和国政府采购法》第二十二条第一款规定的条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具有独立承担民事责任能力的法人机构，具有合法有效的营业执照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，每天上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至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至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平凉监狱行政办公楼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方式：现场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四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报价</w:t>
      </w:r>
      <w:r>
        <w:rPr>
          <w:rFonts w:ascii="黑体" w:hAnsi="黑体" w:cs="黑体" w:eastAsia="黑体"/>
          <w:sz w:val="32"/>
          <w:szCs w:val="32"/>
          <w:u w:val="none"/>
        </w:rPr>
        <w:t>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平凉监狱行政办公楼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方式：仅接受纸质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五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报价文件</w:t>
      </w:r>
      <w:r>
        <w:rPr>
          <w:rFonts w:ascii="黑体" w:hAnsi="黑体" w:cs="黑体" w:eastAsia="黑体"/>
          <w:sz w:val="32"/>
          <w:szCs w:val="32"/>
          <w:u w:val="none"/>
        </w:rPr>
        <w:t>开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平凉监狱行政办公楼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六、公告期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自本公告发布之日起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黑体" w:cs="仿宋_GB2312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七、凡对本次采购提出询问，请按以下方式联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名    称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甘肃省平凉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地    址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平凉市崆峒区西城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shd w:fill="FFFFFF" w:val="clear"/>
          <w:lang w:val="en-US" w:bidi="ar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赵毅</w:t>
      </w:r>
      <w:bookmarkEnd w:id="0"/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199933619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shd w:fill="FFFFFF" w:val="clear"/>
          <w:lang w:val="en-US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shd w:fill="FFFFFF" w:val="clear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1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甘肃省平凉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1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rFonts w:eastAsia="仿宋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24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Times New Roman" w:hAnsi="Times New Roman" w:eastAsia="宋体" w:cs="Times New Roman"/>
      <w:sz w:val="21"/>
      <w:szCs w:val="24"/>
      <w:shd w:fill="000080" w:val="clear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Char3">
    <w:name w:val="纯文本 Char"/>
    <w:qFormat/>
    <w:rPr>
      <w:rFonts w:ascii="宋体" w:hAnsi="宋体" w:eastAsia="宋体" w:cs="Times New Roman"/>
      <w:bCs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5">
    <w:name w:val="15"/>
    <w:qFormat/>
    <w:rPr/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nt11">
    <w:name w:val="font1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>
      <w:kern w:val="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Times New Roman"/>
      <w:spacing w:val="12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bCs/>
      <w:kern w:val="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 w:before="120" w:after="120"/>
      <w:jc w:val="center"/>
    </w:pPr>
    <w:rPr>
      <w:bCs/>
      <w:caps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ind w:firstLine="420"/>
      <w:jc w:val="left"/>
    </w:pPr>
    <w:rPr>
      <w:smallCaps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cs="仿宋_GB2312"/>
      <w:sz w:val="30"/>
    </w:rPr>
  </w:style>
  <w:style w:type="paragraph" w:styleId="Style61">
    <w:name w:val="_Style 6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auto" w:line="360"/>
    </w:pPr>
    <w:rPr>
      <w:sz w:val="28"/>
      <w:szCs w:val="2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5:00Z</dcterms:created>
  <dc:creator>ch.yuan</dc:creator>
  <dc:description/>
  <dc:language>en-US</dc:language>
  <cp:lastModifiedBy>心路</cp:lastModifiedBy>
  <cp:lastPrinted>2025-08-15T18:20:00Z</cp:lastPrinted>
  <dcterms:modified xsi:type="dcterms:W3CDTF">2025-08-15T10:46:0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524C7941D4EECBE88E1A6A74F5FC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zYjM5Yzc2YzBlNjQ3Mjc4ODEyMTlmNzViZGVlMDYiLCJ1c2VySWQiOiIyODcwMzE5MDIifQ==</vt:lpwstr>
  </property>
  <property fmtid="{D5CDD505-2E9C-101B-9397-08002B2CF9AE}" pid="5" name="commondata">
    <vt:lpwstr>commondata</vt:lpwstr>
  </property>
</Properties>
</file>