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选结果公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94"/>
        <w:gridCol w:w="2704"/>
        <w:gridCol w:w="2939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及标段名称</w:t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兰州兴蓉环境发展有限责任公司</w:t>
            </w: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  <w:lang w:val="en-US" w:eastAsia="zh-CN"/>
              </w:rPr>
              <w:t>年流动资金贷款服务项目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选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兰州兴蓉环境发展有限责任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选代理机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b/>
              </w:rPr>
              <w:t>选</w:t>
            </w:r>
            <w:r>
              <w:rPr>
                <w:b/>
              </w:rPr>
              <w:t>单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交通银行股份有限公司甘肃省分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选</w:t>
            </w:r>
            <w:r>
              <w:rPr>
                <w:b/>
                <w:lang w:val="en-US" w:eastAsia="zh-CN"/>
              </w:rPr>
              <w:t>贷款利率报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期</w:t>
            </w:r>
            <w:r>
              <w:rPr>
                <w:sz w:val="21"/>
                <w:szCs w:val="21"/>
                <w:lang w:val="en-US" w:eastAsia="zh-CN"/>
              </w:rPr>
              <w:t>LPR-66BP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选文件递交截止时间</w:t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  <w:lang w:val="en-US" w:eastAsia="zh-CN"/>
              </w:rPr>
              <w:t>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1:27Z</dcterms:created>
  <dc:creator>dell</dc:creator>
  <dc:description/>
  <dc:language>en-US</dc:language>
  <cp:lastModifiedBy>某小姐♂</cp:lastModifiedBy>
  <dcterms:modified xsi:type="dcterms:W3CDTF">2025-09-02T07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DC08C9E54262B8A7CA20BDABFD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0YjA3ZDhhMzczMzdlYmNiYmQ5ODEzMDhiYmRlMmYiLCJ1c2VySWQiOiIzMDE0ODMyNzkifQ==</vt:lpwstr>
  </property>
</Properties>
</file>