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120" w:after="0"/>
        <w:ind w:firstLine="72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选候选人公示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270"/>
        <w:gridCol w:w="2320"/>
        <w:gridCol w:w="3960"/>
      </w:tblGrid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标段名称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州兴蓉环境发展有限责任公司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污泥委托运输服务项目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示期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1"/>
              </w:rPr>
            </w:pPr>
            <w:r>
              <w:rPr>
                <w:b w:val="false"/>
                <w:bCs w:val="false"/>
                <w:spacing w:val="-1"/>
              </w:rPr>
              <w:t>兰州兴蓉环境发展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693149464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代理机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代理机构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选文件递交地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兰州市安宁区北滨河西路</w:t>
            </w:r>
            <w:r>
              <w:rPr>
                <w:lang w:val="en-US" w:eastAsia="zh-CN"/>
              </w:rPr>
              <w:t>388</w:t>
            </w:r>
            <w:r>
              <w:rPr>
                <w:lang w:val="en-US" w:eastAsia="zh-CN"/>
              </w:rPr>
              <w:t>号二楼招标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选截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时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评审办法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-1"/>
              </w:rPr>
              <w:t>经评审的最低</w:t>
            </w:r>
            <w:r>
              <w:rPr>
                <w:b w:val="false"/>
                <w:bCs w:val="false"/>
                <w:spacing w:val="-1"/>
                <w:lang w:val="en-US" w:eastAsia="zh-CN"/>
              </w:rPr>
              <w:t>投标</w:t>
            </w:r>
            <w:r>
              <w:rPr>
                <w:b w:val="false"/>
                <w:bCs w:val="false"/>
                <w:spacing w:val="-1"/>
              </w:rPr>
              <w:t>价法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选候选人排序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选候选人名称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甘肃鑫海福建筑工程有限公司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名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监督投诉联系电话</w:t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  <w:lang w:val="en-US"/>
              </w:rPr>
              <w:t>028-85293300-8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5:28Z</dcterms:created>
  <dc:creator>dell</dc:creator>
  <dc:description/>
  <dc:language>en-US</dc:language>
  <cp:lastModifiedBy>某小姐♂</cp:lastModifiedBy>
  <dcterms:modified xsi:type="dcterms:W3CDTF">2025-09-10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7EB1913344DA81D67018906F2C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xMDRmNTVlNDM2ZmMzOTM2ZGFjMmVlNjI2YjkxMjgiLCJ1c2VySWQiOiIzMDE0ODMyNzkifQ==</vt:lpwstr>
  </property>
</Properties>
</file>